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"</w:t>
      </w:r>
      <w:r>
        <w:rPr>
          <w:b/>
          <w:bCs/>
          <w:sz w:val="28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Франциска Скорины</w:t>
      </w:r>
      <w:r>
        <w:rPr>
          <w:b/>
          <w:spacing w:val="-2"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6"/>
        <w:ind w:firstLine="4500"/>
        <w:jc w:val="left"/>
        <w:rPr/>
      </w:pPr>
      <w:r>
        <w:rPr/>
        <w:t>УТВЕРЖДАЮ</w:t>
      </w:r>
    </w:p>
    <w:p>
      <w:pPr>
        <w:pStyle w:val="Heading6"/>
        <w:ind w:firstLine="4500"/>
        <w:jc w:val="left"/>
        <w:rPr/>
      </w:pPr>
      <w:r>
        <w:rPr/>
        <w:t>Проректор по учебной работе</w:t>
      </w:r>
    </w:p>
    <w:p>
      <w:pPr>
        <w:pStyle w:val="Heading6"/>
        <w:ind w:firstLine="4500"/>
        <w:jc w:val="left"/>
        <w:rPr>
          <w:bCs/>
        </w:rPr>
      </w:pPr>
      <w:r>
        <w:rPr/>
        <w:t xml:space="preserve">УО </w:t>
      </w:r>
      <w:r>
        <w:rPr>
          <w:bCs/>
          <w:spacing w:val="-2"/>
        </w:rPr>
        <w:t>"</w:t>
      </w:r>
      <w:r>
        <w:rPr>
          <w:bCs/>
        </w:rPr>
        <w:t>ГГУ им. Ф. Скорины</w:t>
      </w:r>
      <w:r>
        <w:rPr>
          <w:bCs/>
          <w:spacing w:val="-2"/>
        </w:rPr>
        <w:t>"</w:t>
      </w:r>
    </w:p>
    <w:p>
      <w:pPr>
        <w:pStyle w:val="Heading6"/>
        <w:ind w:firstLine="4500"/>
        <w:jc w:val="left"/>
        <w:rPr/>
      </w:pPr>
      <w:r>
        <w:rPr>
          <w:bCs/>
        </w:rPr>
        <w:t xml:space="preserve">_______________ И.В. Семченко </w:t>
      </w:r>
    </w:p>
    <w:p>
      <w:pPr>
        <w:pStyle w:val="3"/>
        <w:ind w:firstLine="4500"/>
        <w:rPr/>
      </w:pPr>
      <w:r>
        <w:rPr>
          <w:bCs/>
          <w:spacing w:val="-2"/>
        </w:rPr>
        <w:t>"</w:t>
      </w:r>
      <w:r>
        <w:rPr>
          <w:bCs/>
        </w:rPr>
        <w:t>___</w:t>
      </w:r>
      <w:r>
        <w:rPr>
          <w:bCs/>
          <w:spacing w:val="-2"/>
        </w:rPr>
        <w:t>"</w:t>
      </w:r>
      <w:r>
        <w:rPr>
          <w:bCs/>
        </w:rPr>
        <w:t xml:space="preserve"> ______________  </w:t>
      </w:r>
      <w:r>
        <w:rPr/>
        <w:t>2010 г.</w:t>
      </w:r>
    </w:p>
    <w:p>
      <w:pPr>
        <w:pStyle w:val="3"/>
        <w:ind w:firstLine="4500"/>
        <w:rPr/>
      </w:pPr>
      <w:r>
        <w:rPr/>
        <w:t>Регистрационный № УД-___________ 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264"/>
        <w:rPr/>
      </w:pPr>
      <w:r>
        <w:rPr/>
        <w:t>ПЕДАГОГИ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ая программа для специаль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4 01-03</w:t>
      </w:r>
      <w:r>
        <w:rPr>
          <w:b/>
          <w:bCs/>
          <w:spacing w:val="-2"/>
          <w:sz w:val="28"/>
        </w:rPr>
        <w:t xml:space="preserve"> "Физика (научно-педагогическая деятельность)"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567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Heading4"/>
        <w:ind w:firstLine="567"/>
        <w:rPr/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Курс (курсы) </w:t>
        <w:tab/>
        <w:tab/>
        <w:t>3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Семестр (семестры) </w:t>
        <w:tab/>
        <w:t>6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/>
      </w:pPr>
      <w:r>
        <w:rPr>
          <w:bCs/>
          <w:sz w:val="28"/>
        </w:rPr>
        <w:t xml:space="preserve">Лекции </w:t>
        <w:tab/>
        <w:tab/>
        <w:tab/>
        <w:t>12 часов</w:t>
        <w:tab/>
        <w:tab/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Практические занятия  </w:t>
        <w:tab/>
        <w:t>18 часов</w:t>
        <w:tab/>
        <w:tab/>
        <w:t>Экзамен</w:t>
        <w:tab/>
      </w:r>
      <w:r>
        <w:rPr>
          <w:bCs/>
          <w:sz w:val="28"/>
          <w:u w:val="single"/>
        </w:rPr>
        <w:t xml:space="preserve"> 6 семестр</w:t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амостоятельная управляемая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8"/>
        </w:rPr>
        <w:t>работа студентов             4 часа</w:t>
        <w:tab/>
        <w:t xml:space="preserve">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аудиторных часов</w:t>
        <w:tab/>
        <w:tab/>
        <w:tab/>
        <w:tab/>
        <w:t>Форма получ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34 часа</w:t>
        <w:tab/>
        <w:tab/>
        <w:t xml:space="preserve">высшего образования   </w:t>
      </w:r>
      <w:r>
        <w:rPr>
          <w:bCs/>
          <w:sz w:val="28"/>
          <w:u w:val="single"/>
        </w:rPr>
        <w:t>дневная</w:t>
      </w:r>
    </w:p>
    <w:p>
      <w:pPr>
        <w:pStyle w:val="Normal"/>
        <w:ind w:left="3600" w:firstLine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часов</w:t>
        <w:tab/>
        <w:tab/>
        <w:tab/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94 часа</w:t>
        <w:tab/>
        <w:tab/>
        <w:tab/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оставитель: Ф.В. Кадол, доктор пед. наук</w:t>
      </w:r>
    </w:p>
    <w:p>
      <w:pPr>
        <w:pStyle w:val="Heading3"/>
        <w:spacing w:lineRule="auto" w:line="31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2010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Учебная программа составлена на основе типовой учебной программы, утвержденной _____ __________________ 20 г., </w:t>
      </w:r>
    </w:p>
    <w:p>
      <w:pPr>
        <w:pStyle w:val="Normal"/>
        <w:ind w:firstLine="567"/>
        <w:jc w:val="both"/>
        <w:rPr/>
      </w:pPr>
      <w:r>
        <w:rPr>
          <w:sz w:val="28"/>
        </w:rPr>
        <w:t>регистрационный номер УД-__________/ти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4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ind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hanging="54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540"/>
        <w:jc w:val="both"/>
        <w:rPr>
          <w:sz w:val="28"/>
          <w:u w:val="single"/>
        </w:rPr>
      </w:pPr>
      <w:r>
        <w:rPr>
          <w:sz w:val="28"/>
        </w:rPr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0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ind w:left="45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  <w:u w:val="single"/>
        </w:rPr>
      </w:pPr>
      <w:r>
        <w:rPr>
          <w:sz w:val="28"/>
        </w:rPr>
        <w:t>____________________  Л.Н. Городецка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spacing w:before="120" w:after="12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чебная дисциплина «Педагогика» предназначена для изучения студентами непедагогических высших учебных заведений, получающими дополнительную педагогическую квалификацию. Она  разработана на основе принципа преемственности с типовой учебной программой «Основы психологии и педагогики» для высших учебных заведений, а также с учетом содержания типовой учебной программы «Педагогика» для высших учебных заведений по специальностям профиля А Педагогик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Педагогика» является формирование у будущих учителей (преподавателей) психолого-педагогических компетенций, способствующих эффективному решению профессиональных и социально-личностных проблем педагогической деятельности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указанной дисциплины определяются требованиями к овладению студентами обобщенными знаниями и умениями, лежащими в основе психолого-педагогических компетенций, которые, в свою очередь, характеризуют профессионально-педагогическую компетентность выпускника как результат и критерий качества подготовки будущих педагогов в вуз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сихолого-педагогическим компетенциям</w:t>
      </w:r>
      <w:r>
        <w:rPr>
          <w:sz w:val="28"/>
          <w:szCs w:val="28"/>
        </w:rPr>
        <w:t>, которые формируются в процессе освоения дисциплины «Педагогика»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направленные на организацию обучения и развития личности обучающегос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етенции, обеспечивающие организацию воспитания обучающихс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, относящиеся к изучению и учету возрастных, гендерных и психологических особенностей обучающихся, механизмов их  мотив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, связанные с осуществлением педагогической диагностики; с управлением образовательным процессом, коллективом, учебным учреждением; с менеджментом качества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в области совершенствования учебно-методического обеспечения образовательного процесса (в том числе на основе компьютерных средств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в сфере педагогического общения, решения коммуникативных проблем педагогическ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, обусловливающие эффективность проведения научных исследований в области педагогики, освоения педагогических иннов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28"/>
        <w:ind w:left="0" w:firstLine="540"/>
        <w:jc w:val="both"/>
        <w:rPr/>
      </w:pPr>
      <w:r>
        <w:rPr>
          <w:sz w:val="28"/>
          <w:szCs w:val="28"/>
        </w:rPr>
        <w:t>компетенции непрерывного профессионального самообразования и личностного самосовершенствова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Формирование указанных компетенций обеспечивается освоением следующих </w:t>
      </w:r>
      <w:r>
        <w:rPr>
          <w:b/>
          <w:sz w:val="28"/>
          <w:szCs w:val="28"/>
        </w:rPr>
        <w:t>обобщенных психолого-педагогических знаний и ум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основы педагогической профессии и сущность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подходы и принципы отбора и конструирования содержания обучения (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основные формы организации и технологии (методики)  процессов обучения и воспитания, теоретик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подходы и принципы разработки и применения современного учебно-методического обеспечения образовательного процесса, включая 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возрастные особенности обучающихся и способы их диагностики, сущность психических познавательных процес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проектировать и организовывать различные формы учебных занятий и воспита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конструировать содержание обучения, устанавливать межпредметные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использовать и совершенствовать методы, методики, технологии обучения и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 xml:space="preserve">организовывать учебно-воспитательный процесс и управлять им с учетом личностных особенностей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 xml:space="preserve">разрабатывать учебно-методическое обеспечение образовательного процесса, в том числе на основе компьютерных средств, включая разработку средств его диагно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 xml:space="preserve">устанавливать педагогически целесообразные отношения со всеми участникам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планировать и осуществлять научные исследования в области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(программы) профессионального самообразования и личностного самосовершенствова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ой дисциплины «Педагогика» разработано на основе модульного подхода и представлено следующими модул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sz w:val="28"/>
          <w:szCs w:val="28"/>
        </w:rPr>
        <w:t xml:space="preserve">нулевой модуль (М-0), или введение в дисциплину, где определяются цель и задачи её изучения; обосновывается значимость психолого-педагогических компетенций для формирования профессионально-педагогической компетентности выпускника; систематизируется и обобщается ранее усвоенный учебный материал по курсу «Основы педагогики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sz w:val="28"/>
          <w:szCs w:val="28"/>
        </w:rPr>
        <w:t>обучающие модули (М-1, М-2, …, М-18), перечень которых определен в тематическом плане дисциплины. В соответствии с содержанием каждого обучающего модуля определены требования к психолого-педагогическим компетенциям (в виде системы обобщенных знаний и умений), для формирования и диагностики которых разработаны и представлены в информационной части примерные разноуровневые тестовые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sz w:val="28"/>
          <w:szCs w:val="28"/>
        </w:rPr>
        <w:t>модуль резюме (М-Р), который направлен на обобщение и систематизацию освоенного учебного материала (в том числе в процессе самостоятельной работы студент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sz w:val="28"/>
          <w:szCs w:val="28"/>
        </w:rPr>
        <w:t>модуль контроля (М-К), который обеспечивает промежуточный контроль усвоения знаний и ум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опросы истории образования и педагогической мысли представлены в каждом обучающем модуле. Они изучаются студентами преимущественно самостоятельно; контроль и оценка их освоения осуществляются в ходе текущего контроля, а также в рамках модулей резюме и контроля через презентацию рефератов, докладов, результатов выполнения творческих заданий и решения задач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аздел «Основы педагогики» (36 ч.) полностью не включен в данную программу, поскольку он представлен в типовой учебной программе «Основы психологии и педагогики» и изучается студентами всех специальностей на первой ступени высшего образования. Учебный материал по курсу  «Основы педагогики» систематизируется и обобщается в рамках модуля введения или углубляется в ходе изучения соответствующих обучающих модулей. </w:t>
      </w:r>
    </w:p>
    <w:p>
      <w:pPr>
        <w:pStyle w:val="Normal"/>
        <w:shd w:fill="FFFFFF" w:val="clear"/>
        <w:spacing w:lineRule="auto" w:line="228"/>
        <w:ind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ами и технологиями обучения</w:t>
      </w:r>
      <w:r>
        <w:rPr>
          <w:sz w:val="28"/>
          <w:szCs w:val="28"/>
        </w:rPr>
        <w:t xml:space="preserve">, адекватно отвечающими цели и задачам изучения данной дисциплины, являются: </w:t>
      </w:r>
      <w:r>
        <w:rPr>
          <w:color w:val="000000"/>
          <w:spacing w:val="-1"/>
          <w:sz w:val="28"/>
          <w:szCs w:val="28"/>
        </w:rPr>
        <w:t xml:space="preserve">методы проблемного обучения (проблемное изложение, частично-поисковый и исследовательский </w:t>
      </w:r>
      <w:r>
        <w:rPr>
          <w:color w:val="000000"/>
          <w:sz w:val="28"/>
          <w:szCs w:val="28"/>
        </w:rPr>
        <w:t>методы), личностно ориентированные (развивающие) технологии, основанные на активных (рефлексивно-</w:t>
      </w:r>
      <w:r>
        <w:rPr>
          <w:color w:val="000000"/>
          <w:spacing w:val="5"/>
          <w:sz w:val="28"/>
          <w:szCs w:val="28"/>
        </w:rPr>
        <w:t>деятельностных) формах и методах обучения (мозговой штурм, деловая игра, дискуссия, диалог-спор, пресс-конференция, учебные дебаты, круглый стол, кейс-технология и др</w:t>
      </w:r>
      <w:r>
        <w:rPr>
          <w:color w:val="000000"/>
          <w:spacing w:val="-1"/>
          <w:sz w:val="28"/>
          <w:szCs w:val="28"/>
        </w:rPr>
        <w:t>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Содержание и формы самостоятельной работы</w:t>
      </w:r>
      <w:r>
        <w:rPr>
          <w:sz w:val="28"/>
          <w:szCs w:val="28"/>
        </w:rPr>
        <w:t xml:space="preserve"> студентов, включая контролируемую самостоятельную работу (КСР), а также модель рейтинговой системы оценки знаний (кредитно-модульной системы), обеспечивающие контрольно-оценочную деятельность преподавателя за результатами обучения студентов, разрабатываются (или выбираются и адаптируются) кафедрами педагогики вузов в соответствии с целями и задачами подготовки специалист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sz w:val="28"/>
          <w:szCs w:val="28"/>
        </w:rPr>
        <w:t>формами и методами организации самостоятельной работы</w:t>
      </w:r>
      <w:r>
        <w:rPr>
          <w:sz w:val="28"/>
          <w:szCs w:val="28"/>
        </w:rPr>
        <w:t xml:space="preserve"> студентов являю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28"/>
        <w:ind w:left="1080" w:hanging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промежуточных тест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28"/>
        <w:ind w:left="1080" w:hanging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едагогических задач  с презентацией результа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28"/>
        <w:ind w:left="1080" w:hanging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самостоятельно разработанных проектов (индивидуальных или коллективных) или выполненных творческих зада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28"/>
        <w:ind w:left="10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активных формах учебно-исследователь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28"/>
        <w:ind w:left="10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зучение студентами научно-методических статей по проблемам образования и составление на них реценз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сформированности психолого-педагогических компетенций рекомендуется использовать комплексные контрольные работы  или тесты с разноуровневыми заданиями, обобщенные педагогические за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«Педагогика» отводится 34 аудиторных часа, в том числе: 18 ч. – на лекционные занятия, 12 ч. – на практические занятия, 4 ч. – на контролируемую самостоятельную работу, включая модуль резюме и модуль контроля; 60 ч. отводится на внеаудиторную самостоятельную рабо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/>
      </w:pPr>
      <w:r>
        <w:rPr/>
        <w:t>СОДЕРЖАНИЕ УЧЕБНОГО МАТЕРИАЛ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sz w:val="28"/>
        </w:rPr>
        <w:t xml:space="preserve">ОБЩИЕ ОСНОВЫ ПЕДАГОГИКИ  </w:t>
      </w:r>
    </w:p>
    <w:p>
      <w:pPr>
        <w:pStyle w:val="Normal"/>
        <w:ind w:left="72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левой модуль (М-О). Введение в дисциплину «Педагогик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изучения дисциплины «Педагогика»и ее профессионально-личностная значимость. Важность психолого-педагогических компетенций выпускника для эффективного решения профессиональных и личностных задач педагогической деятель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в истории наук о человеке, ее объект, предмет исследования и функции. Основные категории педагогики. Исторические предпосылки возникновения педагогической нау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педагогики,  основные методологические принципы педагогики. Методы педагогических исследова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социокультурный феномен. Система образования в Республике Беларусь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предпосылки возникновения педагогической науки и закономерности ее развития и уметь использовать их при обосновании педагогических явлений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основных категорий педагогики (образование, воспитание, обучение, развитие, формирование, педагогический процесс), уметь их использовать при анализе педагогической реальности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онимать закономерную необходимость связи педагогики с другими науками о человеке и обществе; 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методологии педагогики, методологические принципы  и философские теории, влияющие на ее развитие, и уметь их использовать при обосновании педагогических инноваций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основные методы педагогических исследований и изучения педагогической реальности, уметь использовать их в процессе научного и практического применения.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ab/>
        <w:t xml:space="preserve">Модуль 1 (М-1).  Целеполагание в педагогик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исторический генезис целей образования и воспитания. Исторический характер и социальная обусловленность целей воспитания и образования в обществе. Иерархия целей образования. Факторы и условия, оказывающие влияние на разработку целей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ипы и этапы целеполагания как вида деятельности педагога. Диалектика идеи гармоничного и всестороннего развития личности в истории педагоги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вка целей образования в директивных документах и пути их реализации.  Закон Республики Беларусь «Об образовании», «Концепция непрерывного воспитания детей и учащейся молодежи в Республике Беларусь» о целях современного обучения и воспитания. Пути реализация целей воспитания в основных направлениях воспитательной деятельности современной школы. Совокупность требований к компетентности выпускника школы  как цель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нимать значение целеполагания для развития педагогической теории и практики и повышения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факторы, детерминирующие цели образования и воспитания в конкретных культурно-исторических условиях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обосновывать факты педагогической реальности в логике теории целеполагания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уметь определять и обосновывать результаты образовательного процесса в соответствии с целями образования, обозначенными в образовательных директивных документах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одуль 2 (М-2). Общие закономерности развития личности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как педагогическая проблема. Объективные и субъективные факторы развития личности. Наследственность и ее влияние на развитие личности. Воспитание и формирование личности. Роль обучения в развитии личности. Социальная среда и ее влияние на развитие личности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Основные парадигмы развития личности. Значение культурно-исторической концепции психического развития человека по Л.С. Выготскому. Особенности психических познавательных процессов личности в разные возрастные периоды. Деятельность как фактор развития личности. Сущность учебной деятельности как фактора развития личности ученика. 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8866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уметь обосновывать и выстраивать иерархию понятий «индивид», «человек», «личность», «индивидуальность», использовать их на конкретных пример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8866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основные концепции развития личности и уметь их использовать при обосновании условий личностного развития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8866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уметь обосновывать роль активности личности в ее собственном развитии и становлении ее индивидуальности, стимулировать социальную и учебно-познавательную активность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8866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знать ведущие потребности, новообразования и ведущие виды  деятельности, детерминирующие развитие личности в различные возрастные периоды, и уметь применять их при организации образовательного процесса. </w:t>
      </w:r>
    </w:p>
    <w:p>
      <w:pPr>
        <w:pStyle w:val="Header"/>
        <w:tabs>
          <w:tab w:val="clear" w:pos="4677"/>
          <w:tab w:val="clear" w:pos="9355"/>
          <w:tab w:val="left" w:pos="35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3525" w:leader="none"/>
        </w:tabs>
        <w:ind w:firstLine="720"/>
        <w:jc w:val="both"/>
        <w:rPr/>
      </w:pPr>
      <w:r>
        <w:rPr>
          <w:b/>
          <w:bCs/>
          <w:sz w:val="28"/>
        </w:rPr>
        <w:t>Раздел 2.</w:t>
      </w:r>
      <w:r>
        <w:rPr>
          <w:sz w:val="28"/>
        </w:rPr>
        <w:t xml:space="preserve"> </w:t>
      </w:r>
      <w:r>
        <w:rPr>
          <w:b/>
          <w:sz w:val="28"/>
        </w:rPr>
        <w:t xml:space="preserve">ДИДАКТИКА  </w:t>
      </w:r>
    </w:p>
    <w:p>
      <w:pPr>
        <w:pStyle w:val="Header"/>
        <w:tabs>
          <w:tab w:val="clear" w:pos="4677"/>
          <w:tab w:val="clear" w:pos="9355"/>
          <w:tab w:val="left" w:pos="352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b/>
          <w:bCs/>
          <w:sz w:val="28"/>
          <w:szCs w:val="28"/>
        </w:rPr>
        <w:t>Модуль 3 (М-3). Процесс обучения как целостная система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дмет и задачи дидактики как теории обучения. Основные дидактические концепции: исторический аспект. Основные положения современной дид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процесса обучения и его функции. Бинарный характер процесса обучения:  преподавание и учение. Функции процесса обучения: образовательная, развивающая, воспитывающая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компоненты процесса обучения, его этапы и виды. Целевой, стимулирующе-мотивационный, содержательный, операционно-деятельностный, контрольно-регулировочный, оценочно-результативный. Этапы процесса усвоения знаний: психологический аспект. Виды обучения и их характеристики. Условия, влияющие на качество процесс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ерности и принципы процесса обучения. Принципы обучения как звенья, опосредующие цели и закономерности обучения, как дидактические регулятивы организации образовательного процесса. Принципы научности, систематичности и последовательности, наглядности, доступности, природосообразности, сознательности и активности, связи обучения с жизнью и др.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left="-1620" w:firstLine="232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знать сущность основных дидактических концепций и видов обучения, их основные отличительные особенности и уметь использовать их при определении целей и форм организации процесса обучения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знать закономерности и принципы процесса обучения, уметь соотносить с ними реальную образовательную практику и использовать их при обосновании конкретных этапов обучения и усвоения учебного материала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знать структурные компоненты учебного процесса и процесса усвоения знаний, уметь выстраивать с их учетом соответствующие стратегии обуч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>Модуль 4 (М-4). Научные основы содержания образования в современной школе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одержании образования, его источниках и факторах формирован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Основные теории и концепции содержания образования. Формальная и материальная, утилитарная и личностно ориентированная теории формирования  содержания образования. Компетентностный подход к формированию содержания образования. Концепция содержания образования по И.Я. Лернеру, В.В. Краевскому, М.Н. Скаткину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е документы по определению содержания образования в современной школе. Образовательные стандарты, их структура и функции. Учебный план, учебная программа, учебные пособия и учебники. Особенности современных учебных планов и программ. Основные требования к учебной литературе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к содержанию общего среднего образования и принципы его совершенствования. Гуманитаризация, гуманизация, дифференциация, вариативность, фундаментальность, прикладная направленность как принципы совершенствования содержания образования. 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знать основные теории и концепции формирования содержания образования и уметь их использовать при конструировании содержания обучения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знать основные социокультурные тенденции, влияющие на модернизацию содержания образования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знать сущность государственных образовательных стандартов нового поколения, их структуру и уметь использовать их при проектировании содержания учебного процесса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структуру и назначение учебных планов, программ, требований к учебным пособиям и учебникам и уметь их использовать при разработке учебно-методического обеспечения учебного процесса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дуль 5  (М-5).  Методы обучени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нятий «метод» и «прием» обучения. Бинарный характер методов обучения, обусловленный взаимодействием учителя  (преподавателя) и обучающихся как субъектов учебного процесса. Историческая обусловленность содержания методов обучения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методов обучения, их характеристика, условия и Критерии выбора. Характеристика методов обучения по уровню самостоятельности учебно-познавательной деятельности учащихся (по И.Я. Лернеру, М.Н. Скаткину)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етодов обучения по организации и стимулированию познавательной деятельности учащихся. Активные формы и методы обучения, обеспечивающие стимулирование учебно-познавательной активности и рефлексивно-деятельностный характер освоения знаний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Методы контроля и диагностики результатов обучения. Функции контроля и оценки знаний. Виды контроля. 10-балльная система оценки знаний в Республике Беларусь.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определения метода и приема обучения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уметь выделять основания для классификаций методов обучения, оценивать достоинства и ограниченность каждой из них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/>
      </w:pPr>
      <w:r>
        <w:rPr>
          <w:bCs/>
          <w:sz w:val="28"/>
          <w:szCs w:val="28"/>
        </w:rPr>
        <w:t>уметь устанавливать соответствие между методами обучения и  закономерностями,  принципами учебного процесса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существлять педагогически целесообразный выбор методов обучения.</w:t>
      </w:r>
    </w:p>
    <w:p>
      <w:pPr>
        <w:pStyle w:val="FR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widowControl/>
        <w:spacing w:lineRule="auto" w:line="240"/>
        <w:jc w:val="left"/>
        <w:rPr/>
      </w:pPr>
      <w:r>
        <w:rPr>
          <w:b/>
          <w:bCs/>
          <w:szCs w:val="28"/>
        </w:rPr>
        <w:t>Модуль 6 (М-6). Формы организации обучения.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ормах обучения, их историческом развитии и современной классификации. Характеристика организационных форм процесса обучения: способов обучения (индивидуальный, групповой, коллективный), систем обучения (классно-урочная, взаимного обучения, избирательного обучения, Дальтон-план, проектная и др.), форм учебной деятельности учащихся (парная, групповая (общеклассная или фронтальная), коллективная, индивидуально-обособленная (самостоятельная)), форм организации текущей работы класса (школьная и внешкольная, вузовск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как основная форма обучения, его типы и структура. Современные требования к уроку. Нестандартные уроки. Подготовка учителя к уроку. Анализ и самооценка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основных типов уроков и средств обучения. Структура и содержание уроков-лекций, семинаров, конференций, обобщения и систематизации изученного материала, проверки и оценки знаний. Средства обучения, их классификация и характеристика. Компьютерные средства в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ые формы организации учебной деятельности (факультативы, кружки, олимпиады, экскурсии, домашняя работа). </w:t>
      </w:r>
    </w:p>
    <w:p>
      <w:pPr>
        <w:pStyle w:val="FR1"/>
        <w:widowControl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>Требования к компетенциям:</w:t>
      </w:r>
    </w:p>
    <w:p>
      <w:pPr>
        <w:pStyle w:val="FR1"/>
        <w:widowControl/>
        <w:spacing w:lineRule="auto" w:line="240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многообразие определений и классификаций форм организации процесса обучения;</w:t>
      </w:r>
    </w:p>
    <w:p>
      <w:pPr>
        <w:pStyle w:val="FR1"/>
        <w:widowControl/>
        <w:spacing w:lineRule="auto" w:line="240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основных систем обучения, отличающихся организационной структурой, выделять их наиболее характерные признаки, недостатки и преимущества;</w:t>
      </w:r>
    </w:p>
    <w:p>
      <w:pPr>
        <w:pStyle w:val="FR1"/>
        <w:widowControl/>
        <w:spacing w:lineRule="auto" w:line="240"/>
        <w:ind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основные требования к уроку и пути его совершенствования, уметь прогнозировать последствия учета или недооценки этих требований;</w:t>
      </w:r>
    </w:p>
    <w:p>
      <w:pPr>
        <w:pStyle w:val="FR1"/>
        <w:widowControl/>
        <w:spacing w:lineRule="auto" w:line="240"/>
        <w:ind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специфику внеурочных форм организации обучения и уметь их организовать в педагогической деятельности;</w:t>
      </w:r>
    </w:p>
    <w:p>
      <w:pPr>
        <w:pStyle w:val="FR1"/>
        <w:widowControl/>
        <w:spacing w:lineRule="auto" w:line="240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наглядных, технических (в том числе компьютерных), интерактивных средств обучения и уметь применять эти средства в практической работе.</w:t>
      </w:r>
    </w:p>
    <w:p>
      <w:pPr>
        <w:pStyle w:val="FR1"/>
        <w:widowControl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szCs w:val="28"/>
        </w:rPr>
        <w:t>Модуль 7 (М-7). Педагогические технологии в образовательном процессе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Особенности традиционного и технологического подходов к организации обучения. Развитие представлений о педагогической технологии: исторический аспект.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Сущность и основные виды образовательных технологий. Классификации технологий. Показатели технологичности образовательного процесса. Критерии эффективности педагогических технологий.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Характеристика основных личностно ориентированных (развивающих) технологий. Направленность технологий на проблемно-исследовательский характер учебного процесса, повышение уровня самостоятельности учебно-познавательной деятельности обучающихся и их учебной коммуникации (технологии сотрудничества, обучения как исследования, коллективной мыследеятельности, проектного обучения, игровые технологии, кейс-технология и др.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определения понятия педагогической технологии, понимать существенные различия между методом, методикой и технологие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конкретных личностно ориентированных технологий и условия их эффективного примен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уметь осуществлять выбор технологий, адекватных целям, содержанию, прогнозируемым результатам образования.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b/>
          <w:bCs/>
          <w:sz w:val="28"/>
          <w:szCs w:val="28"/>
        </w:rPr>
        <w:t>Модуль 8 (М-8). Сущность проблемного обучения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История и сущность проблемного обучения. Целевые установки и задачи проблемного обучения, его основные характеристики и понятия. Особенности содержания проблемного обучения. 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Формы, методы, технологические основы проблемного обучения. Уровни проблемности в обучении. Структура проблемного урока.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Уровни и условия эффективности проблемного обучения. Требования к учебным компетенциям учащихся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сущность проблемного обучения, понимать его роль и место в развитии личности обучающих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уметь выбирать формы и методы проблемного обучения, адекватные целям учебного процесса, содержанию осваиваемого материала, возможностям учащихс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к организации проблемного урока и уметь его проводить в соответствии с логикой и этапами проблемного обучения.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b/>
          <w:bCs/>
          <w:sz w:val="28"/>
          <w:szCs w:val="28"/>
        </w:rPr>
        <w:t>Модуль 9 (М-9). Дидактическая система развивающего обучения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теоретические основы развивающего обучения. Вклад советских педагогов-исследователей в развитие данного типа обучения.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Концепции развивающего обучения Д.Б.Эльконина, В.В.Давыдова, Л.В. Занкова. Методы и технологические основы развивающего обучения.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Урок в системе развивающего обучения. Условия организации и критерии эффективности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принципы, методы и технологические основы развивающего обучения и уметь руководствоваться ими в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меть обосновать ведущую роль обучения в психическом развитии личности, взаимосвязь обучения, воспитания и развития личности в дидактической системе развивающего обучения; 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нать сущность «зоны актуального развития», «зоны ближайшего развития» личности, уметь учитывать их при организации обучения. 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>Модуль 10 (М-10). Сущность личностно ориентированного образования школьников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Сущность личностно ориентированного образования и его исторические корни. Личностно ориентированное образования как процесс развития индивидуальности учащегося. 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Характеристика концепций личностно ориентированного образования. И.С.Якиманская, Е.В.Бондаревская, В.В.Сериков как авторы концепций. Принципы личностно ориентированного образования. Гуманно-личностные технологии Ш.А.Амонашвили, Е.Н.Ильина, С.Н.Лысенковой и др. Сущность системно-ситуационного управления учебно-поисковой деятельностью учащихся. Личностно ориентированная (социально-учебная) ситуация как элемент содержания обучения и воспитания учащихся.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Урок в системе личностно ориентированного образования. Условия успешной реализации личностно ориентированного образования в средней школе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ребования к компетенциям: 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сущность личностно ориентированного образования как процесса развития индивидуальности учащегос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принципы личностно ориентированного образования и уметь их использовать в организации обучения и воспитани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методы, приемы и технологии, обеспечивающие субъектную  позицию учащегося в личностно ориентированном процессе обучени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нимать сущность системно-ситуационного управления учебно-познавательной деятельностью учащихся и уметь включать их в рефлексию своих интеллектуальных действий, эмоционально-волевых состо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ЕОРИЯ И ПРАКТИКА ВОСПИТ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Модуль 11 (М-11). Сущность процесса воспитания, его закономерности и принцип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социальное явление и важнейший компонент целостного педагогического процесса. Особенности и закономерности процесса воспитания, его функции (развития, формирования, социализации, индивидуализации, психолого-педагогической поддержки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воспитания,  предмет исследования, задачи и принципы.. Структура процесса воспитания. Взаимосвязь закономерностей развития личности, закономерностей воспитательного процесса и принципов воспитания. Основные этапы процесса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ие и самовоспитание, их связь и взаимообусловленность. Исторически обусловленный характер подходов в воспитании. Основные условия и требования к организации воспитания обучающихся, обеспечивающие его качество и эффективность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ущность воспитания как социального явления и педагогическ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особенности, закономерности и принципы процесса воспитания,  его структуру и этапы, уметь с их учетом анализировать педагогическую реальность и организовывать воспитательный процес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характеристики гуманистического воспитания, факторы и условия, побуждающие личность к самовоспитанию и полноценному развитию, уметь учитывать и реализовывать их в воспитательной  практике.</w:t>
      </w:r>
    </w:p>
    <w:p>
      <w:pPr>
        <w:pStyle w:val="Normal"/>
        <w:shd w:fill="FFFFFF" w:val="clear"/>
        <w:ind w:right="6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2 (М-12) Содержание воспитания</w:t>
      </w:r>
    </w:p>
    <w:p>
      <w:pPr>
        <w:pStyle w:val="FR1"/>
        <w:widowControl/>
        <w:spacing w:lineRule="auto" w:line="240"/>
        <w:rPr/>
      </w:pPr>
      <w:r>
        <w:rPr>
          <w:color w:val="000000"/>
          <w:szCs w:val="28"/>
        </w:rPr>
        <w:t xml:space="preserve">Проблема содержания воспитания в современной теории и практике. Разнообразие концепций, определяющих содержание воспитания. Программа воспитания как основа отбора содержания воспитания. Концепция и Программа непрерывного воспитания детей и учащейся молодежи в Республике Беларусь. Специфика содержания  воспитания в учебной и внеурочной деятельности учащихс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ценности, культурные и духовные национальные традиции, государственная идеология как основа содержания воспит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держание воспитания как отражение основных компонентов разносторонне развитой личности. Компоненты воспитания в Республике Беларусь: </w:t>
      </w:r>
      <w:r>
        <w:rPr>
          <w:color w:val="000000"/>
          <w:sz w:val="28"/>
          <w:szCs w:val="28"/>
        </w:rPr>
        <w:t xml:space="preserve">идеологическое воспитание; гражданское и патриотическое воспитание; </w:t>
      </w:r>
      <w:r>
        <w:rPr>
          <w:sz w:val="28"/>
          <w:szCs w:val="28"/>
        </w:rPr>
        <w:t xml:space="preserve">нравственное воспитание; формирование этической, эстетической культуры; </w:t>
      </w:r>
      <w:r>
        <w:rPr>
          <w:color w:val="000000"/>
          <w:sz w:val="28"/>
          <w:szCs w:val="28"/>
        </w:rPr>
        <w:t xml:space="preserve">воспитание культуры самопознания и саморегуляции личности; воспитание культуры здорового образа жизни; </w:t>
      </w:r>
      <w:r>
        <w:rPr>
          <w:sz w:val="28"/>
          <w:szCs w:val="28"/>
        </w:rPr>
        <w:t xml:space="preserve">гендерное воспитание; </w:t>
      </w:r>
      <w:r>
        <w:rPr>
          <w:color w:val="000000"/>
          <w:sz w:val="28"/>
          <w:szCs w:val="28"/>
        </w:rPr>
        <w:t xml:space="preserve">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теоретические подходы к определению  содержания воспитания, его специфику в учебной и внеурочной (внеаудиторной) деятельности обучающихся и уметь их использовать при создании воспитывающих ситуаций, их анализе в реальной практике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основные направления содержания воспитания и уметь учитывать требования к их успешной реализации в воспитательной деятельно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3 (М-13) Методы, средства и формы вос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 методах, приемах, средствах и формах воспитания, их классификации. Разнообразие подходов к классификации методов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групп методов воспитания. 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важнейших средств и форм организации воспитательной работы в школе. Многообразие средств воспитания, их ключевые функции (наглядная, стимулирующая, инструментальная). Организационные формы воспитания, их многообразие. Универсальный алгоритм организации и проведения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алгоритм продуктивного проведения воспитательной работы. Факторы отбора и сочетания методов, средств и форм воспитания в конкретной педагогической ситуации (коллективе). 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основных методов, средств и форм воспитания, уметь их выбирать и сочетать для эффективного решения конкретных воспитательных задач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использовать различные формы и методы организации и проведения воспитательной работы.</w:t>
      </w:r>
    </w:p>
    <w:p>
      <w:pPr>
        <w:pStyle w:val="Normal"/>
        <w:shd w:fill="FFFFFF" w:val="clear"/>
        <w:ind w:right="6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уль 14 (М-14) Воспитательные системы </w:t>
      </w:r>
    </w:p>
    <w:p>
      <w:pPr>
        <w:pStyle w:val="Normal"/>
        <w:shd w:fill="FFFFFF" w:val="clear"/>
        <w:ind w:right="6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ательная система: сущность, структура, характеристика основных компонентов, этапы функционирования и развития. Историческая обусловленность возникновения и развития систем воспитания. </w:t>
      </w:r>
    </w:p>
    <w:p>
      <w:pPr>
        <w:pStyle w:val="Normal"/>
        <w:shd w:fill="FFFFFF" w:val="clear"/>
        <w:ind w:right="6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исторически сложившихся воспитательных систем. Гуманистическая воспитательная система (В.А. Караковский); «педагогика общей заботы» (система коллективного творческого воспитания учащихся) как воспитательная система (И.П. Иванов, Ф.Я. Шапиро); воспитательная система сельской школы (В.А. Сухомлинский, А.А. Захаренко); вальдорфская педагогика; пионерская организация; скаутизм как воспитательная система.</w:t>
      </w:r>
    </w:p>
    <w:p>
      <w:pPr>
        <w:pStyle w:val="Normal"/>
        <w:shd w:fill="FFFFFF" w:val="clear"/>
        <w:ind w:right="6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онерская организация и скаутизм как воспитательные системы. Возникновение, история развития детских организаций в Республике Беларусь; основные направления, программа их деятельности, символика.</w:t>
      </w:r>
    </w:p>
    <w:p>
      <w:pPr>
        <w:pStyle w:val="Normal"/>
        <w:shd w:fill="FFFFFF" w:val="clear"/>
        <w:ind w:right="6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воспитательные технологии. Технологии авторских школ: школа-коммуна (А.С. Макаренко); школа самоопределения (А.Н. Тубельский); школа диалога культур (С.Ю. Курганов, В.С. Библер).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ing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6" w:firstLine="539"/>
        <w:rPr/>
      </w:pPr>
      <w:r>
        <w:rPr>
          <w:bCs/>
          <w:szCs w:val="28"/>
        </w:rPr>
        <w:t>знать сущность понятий («дидактическая система», «педагогическая система», «воспитательная система»,  «система воспитательной работы») и педагогической реальности, стоящей за ни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функции и структуру воспитательной системы школы и уметь анализировать эффективность воспитательной работы с позиций функционирования и развития воспитательной систем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теоретические подходы, используемые в управлении воспитательными системами, и уметь использовать опыт авторских школ.</w:t>
      </w:r>
    </w:p>
    <w:p>
      <w:pPr>
        <w:pStyle w:val="Normal"/>
        <w:shd w:fill="FFFFFF" w:val="clear"/>
        <w:ind w:left="38" w:right="67" w:firstLine="69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8" w:right="67" w:firstLine="691"/>
        <w:jc w:val="both"/>
        <w:rPr/>
      </w:pPr>
      <w:r>
        <w:rPr>
          <w:b/>
          <w:color w:val="000000"/>
          <w:sz w:val="28"/>
          <w:szCs w:val="28"/>
        </w:rPr>
        <w:t>Модуль 15 (М-15) Воспитание учащихся в семье, коллективе и социуме</w:t>
      </w:r>
    </w:p>
    <w:p>
      <w:pPr>
        <w:pStyle w:val="Normal"/>
        <w:shd w:fill="FFFFFF" w:val="clear"/>
        <w:ind w:left="38" w:right="67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Семья как воспитательная среда ребенка. Условия и средства успешного воспитания и полноценного развития детей в семье. Ошибки семейного воспитания, пути их преодоления. Формы и методы взаимодействия школы с семьей. </w:t>
      </w:r>
    </w:p>
    <w:p>
      <w:pPr>
        <w:pStyle w:val="Normal"/>
        <w:shd w:fill="FFFFFF" w:val="clear"/>
        <w:ind w:left="38" w:right="67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Коллектив и его роль в воспитании и развитии личности школьника. Понятие воспитательного коллектива, его признаки.  Социальные функции и общие закономерности развития коллектива: исторический аспект. Структура воспитательного коллектива в классе, школе. Динамика и этапы (стадии) становления воспитательного коллектива. Пути формирования коллектива. Коллективная деятельность, самоуправление, традиции, перспективы. Педагогическое руководство процессом формирования коллектива. </w:t>
      </w:r>
    </w:p>
    <w:p>
      <w:pPr>
        <w:pStyle w:val="Normal"/>
        <w:shd w:fill="FFFFFF" w:val="clear"/>
        <w:ind w:left="38" w:right="67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итание учащихся в условиях социума, детско-юношеских организаций. Современные детско-юношеские организации и их роль в формировании личности. Неформальные объединения детей и молодежи. Педагогическое руководство организациями и неформальными объединениями детей и молодежи. Позитивные и негативные факторы влияния социального окружения на процесс воспитания подрастающего поколения.</w:t>
      </w:r>
    </w:p>
    <w:p>
      <w:pPr>
        <w:pStyle w:val="Normal"/>
        <w:shd w:fill="FFFFFF" w:val="clear"/>
        <w:ind w:left="38" w:right="67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7"/>
        <w:spacing w:before="0" w:after="0"/>
        <w:ind w:right="6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знать основные условия и способы успешного воспитания в семье, формы и методы взаимодействия школы и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понимать роль коллектива в процессе воспитания и уметь использовать на практике положения теории коллектива для его 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знать сущность ученического самоуправления в школьных коллективах, условия его эффективного развития и взаимодействия с педагогическим коллекти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знать и уметь учитывать факторы влияния социального окружения на процесс и результаты воспитания подрастающего поколения, уметь нейтрализовать негативные социальные воздействия на личность воспитуем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знать состояние современного детского и молодежного движения, основные направления деятельности детско-юношеских организаций, неформальных объединений детей и молодежи в Республике Беларусь, уметь реализовывать условия эффективного педагогического руководства ими.</w:t>
      </w:r>
    </w:p>
    <w:p>
      <w:pPr>
        <w:pStyle w:val="Normal"/>
        <w:shd w:fill="FFFFFF" w:val="clear"/>
        <w:ind w:right="6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РАЗДЕЛ 4. ОСНОВЫ ПЕДАГОГИЧЕСКОЙ ПРОФЕССИИ 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FR1"/>
        <w:widowControl/>
        <w:spacing w:lineRule="auto" w:line="240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pacing w:val="-6"/>
          <w:szCs w:val="28"/>
        </w:rPr>
        <w:t xml:space="preserve">Модуль 16 (М-16) </w:t>
      </w:r>
      <w:r>
        <w:rPr>
          <w:b/>
          <w:iCs/>
          <w:color w:val="000000"/>
          <w:szCs w:val="28"/>
        </w:rPr>
        <w:t xml:space="preserve">Сущность педагогической деятельности и требования к личности педагога </w:t>
      </w:r>
    </w:p>
    <w:p>
      <w:pPr>
        <w:pStyle w:val="FR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едагогическая профессия, ее миссия и место в профессиональной сфере человека. Социальная роль педагога. Возникновение  и становление профессии учителя. </w:t>
      </w:r>
    </w:p>
    <w:p>
      <w:pPr>
        <w:pStyle w:val="FR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оциально и профессионально обусловленные требования к личности педагога. Педагогические способности в структуре деятельности учителя. Личностные качества учителя, определяющие эффективность его профессиональной деятельности. Социально-профессиональная компетентность педагога как условие успешности его педагогической деятельности</w:t>
      </w:r>
    </w:p>
    <w:p>
      <w:pPr>
        <w:pStyle w:val="FR1"/>
        <w:widowControl/>
        <w:spacing w:lineRule="auto" w:line="240"/>
        <w:rPr/>
      </w:pPr>
      <w:r>
        <w:rPr>
          <w:color w:val="000000"/>
          <w:szCs w:val="28"/>
        </w:rPr>
        <w:t>Структура педагогической деятельности, ее виды и уровни. Профессиональные функции педагога. Творческий характер педагогической деятельности. Критерии оценки педагог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развития профессионализма педагога (учителя, преподавателя, классного руководителя).  Педагогическое самообразование учителя и критерии оценки его профессиональной деятельности.</w:t>
      </w:r>
    </w:p>
    <w:p>
      <w:pPr>
        <w:pStyle w:val="FR1"/>
        <w:widowControl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омпетенциям: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color w:val="000000"/>
          <w:szCs w:val="28"/>
        </w:rPr>
        <w:t>знать сущность понятий «компетентность», «профессионализм» и уметь их использовать при рефлексии собственной готовности к педагогической деятельности;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color w:val="000000"/>
          <w:szCs w:val="28"/>
        </w:rPr>
        <w:t>знать историю возникновения профессиональной педагогической деятельности, ее функции и роль в развитии общества и личности;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color w:val="000000"/>
          <w:szCs w:val="28"/>
        </w:rPr>
        <w:t>знать структуру, виды и уровни педагогической деятельности, сущность и структуру педагогических способностей, требования к личности педагога и уметь в соответствии с ними разрабатывать проекты личностного и профессионального самосовершенствования.</w:t>
      </w:r>
    </w:p>
    <w:p>
      <w:pPr>
        <w:pStyle w:val="FR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РАЗДЕЛ 5. ПЕДАГОГИЧЕСКИЙ МЕНЕДЖМЕНТ</w:t>
      </w:r>
    </w:p>
    <w:p>
      <w:pPr>
        <w:pStyle w:val="Normal"/>
        <w:shd w:fill="FFFFFF" w:val="clear"/>
        <w:ind w:right="6" w:hanging="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7 (М-17) </w:t>
      </w:r>
      <w:r>
        <w:rPr>
          <w:b/>
          <w:iCs/>
          <w:color w:val="000000"/>
          <w:sz w:val="28"/>
          <w:szCs w:val="28"/>
        </w:rPr>
        <w:t>Управление школой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iCs/>
          <w:color w:val="000000"/>
          <w:sz w:val="28"/>
          <w:szCs w:val="28"/>
        </w:rPr>
        <w:t>Понятие педагогического менеджмента (управления). Государственно-общественный характер управления в системе образования. Школа как педагогическая система и объект управления. Основные цели и задачи управления школой. Функции управления школой: анализ, целеполагание и планирование, организация деятельности, контроль и регулирование.</w:t>
      </w:r>
    </w:p>
    <w:p>
      <w:pPr>
        <w:pStyle w:val="Normal"/>
        <w:shd w:fill="FFFFFF" w:val="clear"/>
        <w:ind w:right="6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и методы внутришкольного управления. Методы диагностики и проверки эффективности образовательного процесса (наблюдение, собеседование, анкетирование, тестирование, опрос и т.д.). Управление внедрением педагогических инноваций. Формы внутришкольного управления педагогической системой, базирующегося на учете индивидуальных особенностей личности, коллективном характере управления, ученическом самоуправлении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iCs/>
          <w:color w:val="000000"/>
          <w:sz w:val="28"/>
          <w:szCs w:val="28"/>
        </w:rPr>
        <w:t>Управление методической работой в школе и внедрением педагогических инноваций. Проблема качества образования в школе. Информационные технологии в управленческой деятельности.</w:t>
      </w:r>
    </w:p>
    <w:p>
      <w:pPr>
        <w:pStyle w:val="Normal"/>
        <w:shd w:fill="FFFFFF" w:val="clear"/>
        <w:ind w:right="6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ые стили управления школой и их влияние на морально-психологический климат и преодоление конфликтов. Особенности и причины конфликтов в педагогическом процессе. Способы их разрешения. </w:t>
      </w:r>
    </w:p>
    <w:p>
      <w:pPr>
        <w:pStyle w:val="Normal"/>
        <w:shd w:fill="FFFFFF" w:val="clear"/>
        <w:ind w:right="4"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right="4" w:firstLine="540"/>
        <w:jc w:val="both"/>
        <w:rPr/>
      </w:pPr>
      <w:r>
        <w:rPr>
          <w:iCs/>
          <w:color w:val="000000"/>
          <w:sz w:val="28"/>
          <w:szCs w:val="28"/>
        </w:rPr>
        <w:t>знать сущность понятий «педагогический менеджмент», «управление школой», «управление качеством школьно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right="4" w:firstLine="540"/>
        <w:jc w:val="both"/>
        <w:rPr/>
      </w:pPr>
      <w:r>
        <w:rPr>
          <w:iCs/>
          <w:color w:val="000000"/>
          <w:sz w:val="28"/>
          <w:szCs w:val="28"/>
        </w:rPr>
        <w:t>знать структуру управления на всех уровнях образования (в том числе общего среднего) и уметь характеризовать основные направления управлен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right="4" w:firstLine="540"/>
        <w:jc w:val="both"/>
        <w:rPr/>
      </w:pPr>
      <w:r>
        <w:rPr>
          <w:iCs/>
          <w:color w:val="000000"/>
          <w:sz w:val="28"/>
          <w:szCs w:val="28"/>
        </w:rPr>
        <w:t>знать основные методы (технологии) и формы управления школой и уметь их использовать для организации и повышения эффективности управлен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right="4" w:firstLine="540"/>
        <w:jc w:val="both"/>
        <w:rPr/>
      </w:pPr>
      <w:r>
        <w:rPr>
          <w:iCs/>
          <w:color w:val="000000"/>
          <w:sz w:val="28"/>
          <w:szCs w:val="28"/>
        </w:rPr>
        <w:t>знать основные стили управленческой деятельности и общения в школе и уметь диагностировать их в педагогической ре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right="4" w:firstLine="540"/>
        <w:jc w:val="both"/>
        <w:rPr/>
      </w:pPr>
      <w:r>
        <w:rPr>
          <w:iCs/>
          <w:color w:val="000000"/>
          <w:sz w:val="28"/>
          <w:szCs w:val="28"/>
        </w:rPr>
        <w:t>знать и уметь использовать эффективные технологии продуктивного общения в коллективе и разрешения педагогических конфликтов.</w:t>
      </w:r>
    </w:p>
    <w:p>
      <w:pPr>
        <w:pStyle w:val="Normal"/>
        <w:shd w:fill="FFFFFF" w:val="clear"/>
        <w:ind w:right="6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8 (М-18) </w:t>
      </w:r>
      <w:r>
        <w:rPr>
          <w:b/>
          <w:i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дагогический мониторинг, его критерии и процедура проведения. Функции диагностики в обучении и воспитании школьников. Процедура диагностики. Показатели образованности (обученности и воспитанности) личности. Критерии качества образовательного процесса. Педагогические измерения в ходе диагностики.</w:t>
      </w:r>
    </w:p>
    <w:p>
      <w:pPr>
        <w:pStyle w:val="Normal"/>
        <w:shd w:fill="FFFFFF" w:val="clear"/>
        <w:ind w:right="6" w:firstLine="540"/>
        <w:jc w:val="both"/>
        <w:rPr/>
      </w:pPr>
      <w:r>
        <w:rPr>
          <w:bCs/>
          <w:color w:val="000000"/>
          <w:sz w:val="28"/>
          <w:szCs w:val="28"/>
        </w:rPr>
        <w:t xml:space="preserve">Внутришкольный контроль, его виды и формы, оценка качества учебных достижений учащихся. Тестирование как форма контроля знаний. Рейтинговая система оценки знаний и умений обучающихся. </w:t>
      </w:r>
    </w:p>
    <w:p>
      <w:pPr>
        <w:pStyle w:val="Normal"/>
        <w:shd w:fill="FFFFFF" w:val="clear"/>
        <w:ind w:right="6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воспитанности школьников как результата образовательного процесса. Самоконтроль и самооценка школьников в ходе диагностики результатов образования. </w:t>
      </w:r>
    </w:p>
    <w:p>
      <w:pPr>
        <w:pStyle w:val="Normal"/>
        <w:shd w:fill="FFFFFF" w:val="clear"/>
        <w:ind w:left="54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терминов «диагностика учебных достижений», «квалиметрия учебных достижений», «мониторинг результатов образования», «критерии качества образования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знать функции и основные методы диагностики обученности, обучаемости, воспитанности учащихся и уметь их использовать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ть особенности тестирования как формы контроля и оценки знаний учащихся, требования к тестам, уметь разрабатывать тесты и использовать их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процедур самооценки и самоконтроля обучающихся в образовательном процессе, основных форм и методов их осущест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знать и уметь использовать в собственной жизнедеятельности формы и методы самостимулирования, самооценочной деятельности как средства развития рефлексивных способносте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Модуль резюме (М-Р) Профессионально-педагогическая компетентность выпускника ву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 (в том числе в ходе изучения курса «Основы педагогики»), овладение способами учебно-исследовательской деятельности. Обобщение, систематизация и повторение учебного материала могут осуществляться через такие активные формы обучения, как деловая игра (например, «Урок в традиционной и инновационной моделях образования»), круглый стол (например, «Педагогическое мастерство: компетентностный подход»), учебные дебаты, пресс-конференция по актуальным проблемам  образования и воспитания (например, «Авторитарное или свободное воспитание: за и против», «Национальная система образования: проблемы и перспективы развития» и др.). В рамках данного модуля также представляются и обсуждаются результаты самостоятельно освоенных тем (в том числе по истории образования и педагогической мысли), разработки педагогических ситуаций или творческих зад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ть основные педагогические категории и  понятия, методы педагогики, педагогические закономерности, принципы, методы (методики, технологии), формы и средства обучения и воспитания; уметь их применять при решении педагогических задач и ситуаций (на уровне эвристической деятельност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ть применять навыки исследовательской деятельности при решении педагогических задач (творческий уровень освоения).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контроля (М–К) Промежуточный контроль у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модуль обеспечивает промежуточный контроль усвоения знаний и умений по дисциплине и может проводиться в виде контрольной работы или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разные уровни усвоения деятельности (узнавания; воспроизведения по памяти, понимания и применения знаний в знакомой ситуации; применения знаний в незнакомой ситуации (эвристическая деятельность); творческой деятельности). В рамках модуля контроля также может осуществляться защита студентами результатов учебно-исследовательских проектов или творческих заданий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знать основные категории педагогики, методы исследования педагогических процессов и явлений, основные положения современных концепций образования, воспитания и развития личности; сущность и миссию педагогической профессии, методы (технологии) личностного и профессионального развития, самосовершенствования; основные формы и средства организации образовательного процесса и эффективные методики (технологии)  обучения и воспитания; методики продуктивного педагогического общения; научно-практические основы управления качеством образова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меть использовать указанные обобщенные знания при решении педагогических задач и ситуаций, моделирующих будущую профессиональную деятельность</w:t>
      </w:r>
      <w:r>
        <w:rPr/>
        <w:t xml:space="preserve">. </w:t>
      </w:r>
    </w:p>
    <w:p>
      <w:pPr>
        <w:pStyle w:val="Heading"/>
        <w:rPr>
          <w:sz w:val="24"/>
        </w:rPr>
      </w:pPr>
      <w:r>
        <w:rPr>
          <w:sz w:val="24"/>
        </w:rPr>
        <w:t>УЧЕБНО-МЕТОДИЧЕСКАЯ КАРТА</w:t>
      </w:r>
    </w:p>
    <w:p>
      <w:pPr>
        <w:pStyle w:val="Heading"/>
        <w:rPr>
          <w:sz w:val="12"/>
        </w:rPr>
      </w:pPr>
      <w:r>
        <w:rPr>
          <w:sz w:val="12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050"/>
        <w:gridCol w:w="1651"/>
        <w:gridCol w:w="966"/>
        <w:gridCol w:w="1988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</w:t>
              <w:softHyphen/>
              <w:t>чение занятия (нагляд</w:t>
              <w:softHyphen/>
              <w:t>ные, методические пособия и др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0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 студен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. Общие основы педагог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–0. Введение в дисциплину «Педагог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и задачи изучения дисциплины «Педагогика» и ее профессионально-личностная значи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агогика в истории наук о человеке,  ее объект, предмет и фун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ология педагогика, ее основные категории и методы иссле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зование как социокультурный феномен и система образования в Республике Беларус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3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5]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8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-1. Целеполагание в педагог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нятие и исторический генезис целей образования и воспитания, гармоническое и всестороннее развитие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стория целей образования, виды и этапы целеполаг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ктовка целей образования в директивных документах и пути их реализ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3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 xml:space="preserve"> 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2. Общие закономерности развитии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личности как педагогическая пробле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ивные и субъективные факторы развития ли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новные парадигмы развития личности. Деятельность как фактор развития личности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7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050"/>
        <w:gridCol w:w="1651"/>
        <w:gridCol w:w="966"/>
        <w:gridCol w:w="1988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идак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-3. Процесс обучения как целостная система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 и задачи дидактики как теории обучения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щность процесса обучения, его функции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ные компоненты процесса обучения, его этапы и виды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омерности и принципы обучения, его ви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3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2],</w:t>
            </w:r>
          </w:p>
          <w:p>
            <w:pPr>
              <w:pStyle w:val="Normal"/>
              <w:jc w:val="both"/>
              <w:rPr/>
            </w:pPr>
            <w:r>
              <w:rPr/>
              <w:t>[8], [9],</w:t>
            </w:r>
          </w:p>
          <w:p>
            <w:pPr>
              <w:pStyle w:val="Normal"/>
              <w:jc w:val="both"/>
              <w:rPr/>
            </w:pPr>
            <w:r>
              <w:rPr/>
              <w:t>[10],</w:t>
            </w:r>
          </w:p>
          <w:p>
            <w:pPr>
              <w:pStyle w:val="Normal"/>
              <w:jc w:val="both"/>
              <w:rPr/>
            </w:pPr>
            <w:r>
              <w:rPr/>
              <w:t>[11],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8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-4. Научные основы содержания образования в современной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нятие о содержании образования, его источниках и факторах форм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теории и концепции содержа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ажнейшие документы по определению содержания образования в современной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содержанию общего среднего образования и принципы его совершенств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3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-5. Методы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 понятия метод и прием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лассификация методов обучения, их характеристика, условия и критерии выб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ущность методов обучения по организации и стимулированию познавательной деятельност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контроля и диагностики результатов процесса об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3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4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94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9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тный опрос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050"/>
        <w:gridCol w:w="1651"/>
        <w:gridCol w:w="966"/>
        <w:gridCol w:w="1988"/>
      </w:tblGrid>
      <w:tr>
        <w:trPr>
          <w:tblHeader w:val="true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6. </w:t>
            </w:r>
            <w:r>
              <w:rPr>
                <w:b/>
                <w:sz w:val="24"/>
                <w:szCs w:val="24"/>
              </w:rPr>
              <w:t>Формы организации обучения. Средства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нятие о формах обучения, их историческом развитии и современной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рок как основная форма обучения, его типы и структура, подготовки учителя к ур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Характеристика основных типов уроков и средств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урочные формы организации учебной работы в школ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3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93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9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00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7. </w:t>
            </w:r>
            <w:r>
              <w:rPr>
                <w:b/>
                <w:sz w:val="24"/>
                <w:szCs w:val="24"/>
              </w:rPr>
              <w:t>Педагогические технологии в образовательном процес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традиционного и технологического подходов к организации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щность и основные виды образовательн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терии эффективности педагогически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</w:t>
            </w:r>
          </w:p>
          <w:p>
            <w:pPr>
              <w:pStyle w:val="Normal"/>
              <w:jc w:val="both"/>
              <w:rPr/>
            </w:pPr>
            <w:r>
              <w:rPr/>
              <w:t>[2],</w:t>
            </w:r>
          </w:p>
          <w:p>
            <w:pPr>
              <w:pStyle w:val="Normal"/>
              <w:jc w:val="both"/>
              <w:rPr/>
            </w:pPr>
            <w:r>
              <w:rPr/>
              <w:t>[9],</w:t>
            </w:r>
          </w:p>
          <w:p>
            <w:pPr>
              <w:pStyle w:val="Normal"/>
              <w:jc w:val="both"/>
              <w:rPr/>
            </w:pPr>
            <w:r>
              <w:rPr/>
              <w:t>[13],</w:t>
            </w:r>
          </w:p>
          <w:p>
            <w:pPr>
              <w:pStyle w:val="Normal"/>
              <w:jc w:val="both"/>
              <w:rPr/>
            </w:pPr>
            <w:r>
              <w:rPr/>
              <w:t>[16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[17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фераты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8. </w:t>
            </w:r>
            <w:r>
              <w:rPr>
                <w:b/>
                <w:sz w:val="24"/>
                <w:szCs w:val="24"/>
              </w:rPr>
              <w:t>Сущность проблем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и сущность проблем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ы, методы и технологические основы проблем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ни и условия эффективности проблемных уро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[11],</w:t>
            </w:r>
          </w:p>
          <w:p>
            <w:pPr>
              <w:pStyle w:val="Normal"/>
              <w:jc w:val="both"/>
              <w:rPr/>
            </w:pPr>
            <w:r>
              <w:rPr/>
              <w:t>[13],</w:t>
            </w:r>
          </w:p>
          <w:p>
            <w:pPr>
              <w:pStyle w:val="Normal"/>
              <w:jc w:val="both"/>
              <w:rPr/>
            </w:pPr>
            <w:r>
              <w:rPr/>
              <w:t>[16],</w:t>
            </w:r>
          </w:p>
          <w:p>
            <w:pPr>
              <w:pStyle w:val="Normal"/>
              <w:jc w:val="both"/>
              <w:rPr/>
            </w:pPr>
            <w:r>
              <w:rPr/>
              <w:t>[37],</w:t>
            </w:r>
          </w:p>
          <w:p>
            <w:pPr>
              <w:pStyle w:val="Normal"/>
              <w:jc w:val="both"/>
              <w:rPr/>
            </w:pPr>
            <w:r>
              <w:rPr/>
              <w:t>[3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фераты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-9. Дидактическая система развивающе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теоретические основы развивающе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цепция развивающего обучения Д.В. Эльконина, В.В. Давыдова, Л.В. За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 в системе развивающего об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/>
              <w:t>[11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/>
              <w:t>[13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/>
              <w:t>[16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фераты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10. </w:t>
            </w:r>
            <w:r>
              <w:rPr>
                <w:b/>
                <w:sz w:val="24"/>
                <w:szCs w:val="24"/>
              </w:rPr>
              <w:t>Сущность личностно ориентиорованного образования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щность личностно ориентированного образования и ее исторические кор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концепция личностно ориентирован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 в системе личностно ориентирован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/>
              <w:t>[11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/>
              <w:t>[13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/>
              <w:t>[16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 теория и практика воспит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11. </w:t>
            </w:r>
            <w:r>
              <w:rPr>
                <w:b/>
                <w:sz w:val="24"/>
                <w:szCs w:val="24"/>
              </w:rPr>
              <w:t>Сущность процесса воспитания, его закономерности и принци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оспитание как социальное явление и важнейший компонент целостного педагогическ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фика воспитания, его предмет, задачи и фун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руктура процесса воспитания, его закономерности и принцип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оспитание и самовоспитание, их связь и взаимообусловл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1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М-12. С</w:t>
            </w:r>
            <w:r>
              <w:rPr>
                <w:b/>
                <w:sz w:val="24"/>
                <w:szCs w:val="24"/>
              </w:rPr>
              <w:t>одержание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ажение целей и задач воспитания и его содерж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щечеловеческие ценности, культурные и духовные традиции, государственная идеология как основы содержа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одержание воспитания как отражение основных компонентов разносторонне развитой лич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держание воспитания в Концепции и Программе непрерывного воспитания детей и учащейся Молодежи в Республике Беларус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1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13. </w:t>
            </w:r>
            <w:r>
              <w:rPr>
                <w:b/>
                <w:sz w:val="24"/>
                <w:szCs w:val="24"/>
              </w:rPr>
              <w:t>Методы, средства и формы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я метод, прием, средство и форма воспитания, их классиф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основных групп методов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рактеристика важнейших средств и форм организации воспитательной работы в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ловия и алгоритм продуктивного проведения воспитательной работы, выбора ее методов, средств и форм организ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3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6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14. </w:t>
            </w:r>
            <w:r>
              <w:rPr>
                <w:b/>
                <w:sz w:val="24"/>
                <w:szCs w:val="24"/>
              </w:rPr>
              <w:t>Воспитательные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щность, структура, основные этапы возникновения и развития воспитательн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Характеристика исторически сложившихся воспитательных систем (А.С. Макаренко,                            В.А. Сухомлинский, И.П. Иванов, В.Н. Караковский,        А.А. Захаренк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ионерская организация и скаутизм как воспитательные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ременные воспитательные технолог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0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15. </w:t>
            </w:r>
            <w:r>
              <w:rPr>
                <w:b/>
                <w:sz w:val="24"/>
                <w:szCs w:val="24"/>
              </w:rPr>
              <w:t>Воспитание учащихся в семье, коллективе и социу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емья как воспитательная среда ребенка, понятие воспитательного коллектива, его структура и этапы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редства и методы формирования ученического коллект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учащихся в условиях социума, детско-юношески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0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 xml:space="preserve">IV  </w:t>
            </w:r>
            <w:r>
              <w:rPr>
                <w:b/>
                <w:sz w:val="24"/>
                <w:szCs w:val="24"/>
              </w:rPr>
              <w:t xml:space="preserve">Педагогический менеджмен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4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М-16. </w:t>
            </w:r>
            <w:r>
              <w:rPr>
                <w:b/>
                <w:sz w:val="24"/>
                <w:szCs w:val="24"/>
              </w:rPr>
              <w:t>Сущность педагогической деятельности и требования к личности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едагогическая профессия, ее миссия и место в профессиональной сфере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труктура педагогической деятельности, профессиональных качеств учителя, его способности и профпригод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ни развития профессионализма педагога (учителя, преподавателя, классного руковод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едагогическое самообразование учителя и критерии оценки его профессиональной деятельност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7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0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8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13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Тестир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050"/>
        <w:gridCol w:w="1651"/>
        <w:gridCol w:w="966"/>
        <w:gridCol w:w="1988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Педагогический менеджм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-17. Управление шко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педагогического управления, менеджмента и управления шко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и методы внутришколь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методической работой в школе и внедрением педагогических иннов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ые стили управления школой и их влияние на морально-психологический климат и преодоление конфли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мониторин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едагогический мониторинг, его критерии и процедура пр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нутришкольный контроль, его виды и формы, оценка качества учебных достиже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ка воспитанности школьников как результата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контроль и самооценка учащихся в процессе диагностики результатов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–Р. Профессионально-педагогическая компетентность выпускника ву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зорное обобщение, систематизация и повторение основных тем учебного курса «Педагоги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искуссия «Урок в традиционной и инновационной моделях обуч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глый стол «Авторитарное, свободное или гуманистическое воспитание: за и проти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бные дебаты «Национальная система образования: проблемы и перспективы развит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050"/>
        <w:gridCol w:w="1651"/>
        <w:gridCol w:w="966"/>
        <w:gridCol w:w="1988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-К. Промежуточный контроль усвоения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щита студентами учебно-исследовательских проектов и творческ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бсуждение реферативных сообщений по истории развития педагогической мысли и образовательных практ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тестовых зад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информационно-методическАЯ часть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spacing w:lineRule="auto" w:line="228"/>
        <w:ind w:firstLine="426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Heading2"/>
        <w:spacing w:lineRule="auto" w:line="228"/>
        <w:ind w:firstLine="426"/>
        <w:rPr>
          <w:bCs/>
          <w:szCs w:val="28"/>
        </w:rPr>
      </w:pPr>
      <w:r>
        <w:rPr>
          <w:bCs/>
          <w:szCs w:val="28"/>
        </w:rPr>
        <w:t>Перечень семинаров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Целеполагание в педагогике.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Общие закономерности развития личности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роцесс обучения как целостная система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Научные основы содержания образования в современной школе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Методы обучения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Формы организации обучения. Средства обучения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 Педагогические технологии в образовательном процессе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 Сущность проблемного обучения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 Сущность проблемного обучения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. Дидактическая система развивающего обучения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1. Сущность личностно ориентированного образования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. Воспитательные системы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3. Воспитание учащихся в семье, коллективе и социуме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4. Сущность педагогической деятельности и требования к личности педагог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общенных педагогических задач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ы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Темы тестовы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роцесс обучения как целост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ы организации обучения.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щность педагогической деятельности и требования к лич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ессионально-педагогическая компетентность выпускника в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/>
      </w:pPr>
      <w:r>
        <w:rPr>
          <w:szCs w:val="28"/>
        </w:rPr>
        <w:t xml:space="preserve">Темы </w:t>
      </w:r>
      <w:r>
        <w:rPr>
          <w:szCs w:val="28"/>
          <w:lang w:val="be-BY"/>
        </w:rPr>
        <w:t xml:space="preserve">реферативных </w:t>
      </w:r>
      <w:r>
        <w:rPr>
          <w:szCs w:val="28"/>
        </w:rPr>
        <w:t xml:space="preserve">раб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 Возникновение воспитания и становление педагогики как отрасли научного знания, исторические этапы и тенденции ее разви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Педагогика как наука, ее общекультурное значение, объект и предмет исслед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 Педагогика в системе наук о человеке, ее антропологический характер и дифференциация на отдельные научные дисциплины</w:t>
      </w:r>
    </w:p>
    <w:p>
      <w:pPr>
        <w:pStyle w:val="Normal"/>
        <w:ind w:firstLine="720"/>
        <w:rPr/>
      </w:pPr>
      <w:r>
        <w:rPr>
          <w:sz w:val="28"/>
          <w:szCs w:val="28"/>
        </w:rPr>
        <w:t>4 Методы педагогического исследования, их классификация и общая характеристика</w:t>
      </w:r>
    </w:p>
    <w:p>
      <w:pPr>
        <w:pStyle w:val="Normal"/>
        <w:ind w:firstLine="720"/>
        <w:rPr/>
      </w:pPr>
      <w:r>
        <w:rPr>
          <w:sz w:val="28"/>
          <w:szCs w:val="28"/>
        </w:rPr>
        <w:t>5 Личность учащегося как предмет воспитания, основные факторы ее развитая и формир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6 Разработка в педагогике целей воспитания, их социально обусловленный характер и содержательное обновление на современном этапе развития общества</w:t>
      </w:r>
    </w:p>
    <w:p>
      <w:pPr>
        <w:pStyle w:val="Normal"/>
        <w:ind w:firstLine="720"/>
        <w:rPr/>
      </w:pPr>
      <w:r>
        <w:rPr>
          <w:sz w:val="28"/>
          <w:szCs w:val="28"/>
        </w:rPr>
        <w:t>7 Сущность и закономерности воспитания как целостного педагогического процесса</w:t>
      </w:r>
    </w:p>
    <w:p>
      <w:pPr>
        <w:pStyle w:val="Normal"/>
        <w:ind w:firstLine="720"/>
        <w:rPr/>
      </w:pPr>
      <w:r>
        <w:rPr>
          <w:sz w:val="28"/>
          <w:szCs w:val="28"/>
        </w:rPr>
        <w:t>8 Возрастные и индивидуальные особенности учащихся, их учет в учебно-воспитательном процессе современных общеобразовательных учрежд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9 Понятие «содержание образования», педагогические требования к его совершенствова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Сущность обучения как педагогического процесса, его структурные компоненты</w:t>
      </w:r>
    </w:p>
    <w:p>
      <w:pPr>
        <w:pStyle w:val="Normal"/>
        <w:ind w:firstLine="720"/>
        <w:rPr/>
      </w:pPr>
      <w:r>
        <w:rPr>
          <w:sz w:val="28"/>
          <w:szCs w:val="28"/>
        </w:rPr>
        <w:t>11 Характеристика закономерностей, принципов и правил обучения в классической и современной педагог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 Организационные основы и пути активизации учебно-познавательной деятельности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3 Методы и приемы обучения, их классификация и особенности реализации в учебно-познавательной деятельности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4 Средства обучения, их сущность, разновидности и требования к использованию в практической работе уч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 Понятие о формах организации учебной работы в современной школе, характеристика урока как основной формы обу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6 Дифференциация и индивидуализация процесса обучения как условие организации образования различных категорий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7 Научно-методические основы воспитательного процесса, его специфика как важнейшего фактора личностного развития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8 Важнейшие направления и содержание воспитательной работы с детьми и учащейся молодежью в Республике Белару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 Методы и формы воспитания, их общая характеристика и реализация в процессе формирования личностных свойств и каче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 Детский воспитательный коллектив, методика его формирования и влияние на личностное развитие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21 Теория и технология организации коллективной творческой деятель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2 Самовоспитание как важнейший фактор развития личности, его сущность и методика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3 Взаимодействие школы, семьи и общественности в процессе обучения и воспитания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24 Личность современного педагога и основные требования к его профессиональной деятель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5 Творческая и инновационная деятельность учителя, место и роль самообразования в непрерывном педагогическом образова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6 Культура педагогического общения как условие эффективного взаимодействия субъектов педагогического процес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7 Управление учебно-воспитательным процессом в современной школе, его структура и содерж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8 Педагогический коллектив как объект и субъект управления, его структура, пути создания благоприятного социально-психологического клима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9 Диагностика процесса и результатов учебно-воспитательной работы современной школы</w:t>
      </w:r>
    </w:p>
    <w:p>
      <w:pPr>
        <w:pStyle w:val="Normal"/>
        <w:ind w:firstLine="720"/>
        <w:rPr/>
      </w:pPr>
      <w:r>
        <w:rPr>
          <w:sz w:val="28"/>
          <w:szCs w:val="28"/>
        </w:rPr>
        <w:t>30 Основные направления и принципы совершенствования системы образования в Республике Беларусь, России и в европейских  странах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Темы контро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личностно ориентирова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межуточный контроль усвоения дисципли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дреев, В.И. Педагогика: учеб курс для творческого саморазвития/ В.И. Андреев.– Казань : Центр инновационных технологий, 2002.– 6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рдовская, Н.В. Педагогика: учеб. пособие/ Н.В. Бордовская, А.А. Реан. – СПб. : Питер, 2002.–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журинский, А.Н. История образования и педагогической мысли: учеб./ А.Н. Джуринский.– М. : Изд-во ВЛАДОС-ПРЕСС, 2003.– 4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тория педагогики и образования. От зарождения воспитания в первобытном обществе до конца ХХ в.: учеб.пособие / под ред. акад. РАО А.И. Пискунова.– М. : ТЦ Сфера, 2004. –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дол, Ф.В. Воспитательная и управленческая системы современной школы / Ф.В. Кадол.– Гомель : УО «ГГУ им.Ф.Скорины», 2008.– 18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пранова, В.А. История педагогики: учеб. пособие / В.А. Капранова.– М. : Новое знание, 2003.– 1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пранова, В.А. Сравнительная педагогика. Школа и образование за рубежом: учеб. пособие / В.А. Капранова.– Минск : Новое знание, 2004.– 2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укушин, В.С. Общие основы педагогики: учеб. пособие для студ. пед. вузов / В.С. Кукушин.– Ростов-на-Дону : Издательский центр «МарТ», 2002.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Лихачев, Б.Т. Педагогика: курс лекций / Б.Т. Лихачев.– М. : Юрайт-издат, 2003.– 1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дагогика: учеб. пособие для студ. пед. вузов и пед. колледжей / под ред. П.И. Пидкасистого.– М. : Педагогическое общество России, 2004.– 6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дласый, И.П. Педагогика. Новый курс: учеб.для студ. пед. вузов: в 2 кн. / И.П. Подласый.– М. : ВЛАДОС, 1999.– Кн.1:Общие основы. Процесс обучения. – 576 с.; Кн. 2: Процесс воспитания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дласый, И.П. Курс лекций по коррекционной педагогике: учеб. пособие для студ. сред. спец. учеб. заведений / И.П. Подласый.– Изучение нового материала как этап комбинированного урока. – М : ВЛАДОС, 2002. – 3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копьев, И.И. Педагогика. Основы общей педагогики. Дидактика: учеб. пособие / И.И. Подласый, Н.В. Михалкович.– Мн.: ТетраСистемс, 2002. – 5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уйман, С.А. Педагогика. Основные положения курса / С.А. Пуйман. –  Минск : Тетрасистемс, 2001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ивашинская, Е.Ф. Лекции по педагогике: интегрированный курс: в 2 ч. / Е.Ф. Сивашинская.– Минск : Жасскон, 2007. – Ч.1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мирнов, В.И. Общая педагогика: учеб. пособие / В.И. Смирнов. – М. : Логос, 2003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Степаненков, Н.К. Педагогика школы: учеб. пособие / Н.К. Степаненков. – Минск : </w:t>
      </w:r>
      <w:r>
        <w:rPr>
          <w:sz w:val="28"/>
          <w:szCs w:val="28"/>
          <w:lang w:val="be-BY"/>
        </w:rPr>
        <w:t xml:space="preserve">Адукацыя і выхаванне, </w:t>
      </w:r>
      <w:r>
        <w:rPr>
          <w:sz w:val="28"/>
          <w:szCs w:val="28"/>
        </w:rPr>
        <w:t>2007. – 4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Харламов, И.Ф. Педагогика: учеб. / И.Ф. Харламов. – Минск : Университетское</w:t>
      </w:r>
      <w:r>
        <w:rPr>
          <w:sz w:val="28"/>
          <w:szCs w:val="28"/>
          <w:lang w:val="be-BY"/>
        </w:rPr>
        <w:t>, 2002. – 5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9. Харламов, И.Ф. Педагогика: компактный учеб.курс для студ. ун-тов и пед. ин-тов / И.Ф. Харламов. – Минск : Университетское, 2001. – 272 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0. Антология педагогической мысли Белорусской ССР / сост. Э.К. Дорошевич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. – М. : Педагогика, 1986. – 4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аренова, Т.В. Теория и практика коррекционной педагогики: учеб. пособие / Т.В. Варенова. – Минск : ООО «Асар», 2003. –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нутришкольное управление: теория и опыт педагогических и управленческих инноваций / под ред. Н.В. Горбуновой. – М. : Новая школа, 1995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Волков, И.П. Учим творчеству / И.П. Волков // Педагогический поиск / сост. И.Н. Баженова. – М. : Педагогика, 1987. – С. 101–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оспитание трудного ребенка: Дети с девиантным поведением: учеб.-метод. пособие / под ред. М.И. Рожкова. – М.: ВЛАДОС, 2003. –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ыготский, Л.С. Работа с умственно отсталыми и физически дефектными детьми / Л.С. Выготский // Собр. соч.: в 6 т. – М. : Педагогика, 1983. – Т.5. Основы дефектологии. – С. 181–1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Гербарт, И.Ф. Общая педагогика, выведенная из целей воспитания / И.Ф. Гербарт // Хрестоматия по истории зарубежной педагогики: учеб. пособие для студ. пед. ин-тов / сост. и авт. вводных статей А.И. Пискунов. – М. : Просвещение, 1981. – С. 332–3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ордеева, А.В. Реабилитационная педагогика: учеб. пособие для студ. пед. вузов и колледжей / А.В. Гордеева. – М. : Академический проект; Королев: Парадигма, 2005. – 3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Гребенюк, О.С. Теория обучения: учеб. пособие для студ. высш. учеб. заведений / О.С. Гребенюк, Т.Б. Гребенюк. – М. : ВЛАДОС-ПРЕСС, 2003. – 3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истервег, А. Руководство к образованию немецких учителей / А. Дистервег // Хрестоматия по истории зарубежной педагогики: учеб. пособие для студ. пед. ин-тов / сост. и авт. вводных статей А.И. Пискунов. – М. : Просвещение, 1981. – С. 353–4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Загвязинский, В.И. Методология и методы психолого-педагогического исследования: учеб. пособие для студ. пед. вузов / В.И. Загвязинский, Р.П. Астраханов. – М. : Академия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прудский, Н.И. Современные школьные технологии / И.П. Запрудский. – Минск : Сэр-Вит, 2006. –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Иванов, И.П. Воспитывать коллективистов / И.П. Иванов. – Педагогический поиск / сост. И.Н. Баженова. – М. : Педагогика, 1987. – С. 363–4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Ильин, Е.Н. Путь к ученику: Раздумья учителя-словесника / Е.Н. Ильин. – М. : Просвещение, 1988. 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Каптерев, П.Ф. Педагогический процесс / П.Ф. Каптерев // Избранные педагогические сочинения / сост. П.А. Лебедев; под ред. А.М. Арсеньева. – М. : Педагогика, 1982. – С. 163–2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Карпюк, И.А. Воспитательная система школы: пособие для рук. и педагогов общеобразоват. школ / И.А. Карпюк, М.Б. Чернова. – Минск : Университетское, 2002. – 16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Кашлев, С.С. Интерактивные методы обучения педагогике: учеб. пособие / С.С. Кашлев. – Минск : </w:t>
      </w:r>
      <w:r>
        <w:rPr>
          <w:sz w:val="28"/>
          <w:szCs w:val="28"/>
          <w:lang w:val="be-BY"/>
        </w:rPr>
        <w:t>Вышэйшая школа,</w:t>
      </w:r>
      <w:r>
        <w:rPr>
          <w:sz w:val="28"/>
          <w:szCs w:val="28"/>
        </w:rPr>
        <w:t xml:space="preserve"> 2004. – 17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Кащенко, В.П. Педагогическая коррекция. Исправление недостатков характера у детей и подростков: пособие для студ. сред. и высш. пед. учеб. заведений / В.П. Кащенко. – М. : Академия, 1999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Коменский, Я.А. Великая дидактика / Я.А. Коменский // Избранные педагогические сочинения: в 2 т. Т.1 / сост. В.И. Максимов. – М. : Педагогика, 1982.–С. 242–4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Коррекционная педагогика. Основы обучения и воспитания детей с отклонениями в развитии: учеб. пособие / под ред. Б.П. Пузанова. – М. : Академия, 1999. – 1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атышина, Д.И. История педагогики. Воспитание и образование в России: учеб. пособие /Д.И. Латышина. – М. : Изд. дом «Форум», 1998.– 5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Локк Дж. Мысли о воспитании / Дж. Локк // Хрестоматия по истории зарубежной педагогики: учеб. пособие для студ. пед. ин-тов / сост. и авт. вводных статей А.И. Пискунов. – М. : Просвещение, 1981. – С. 163–1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Лысенкова, С.Н. Методом опережающего обучения / С.Н. Лысенкова. – М. : Просвещение, 1988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Макаренко, А.С. Методика организации воспитательного процесса / А.С. Макаренко // Избранные педагогические сочинения: в 2 т. Т.1 / сост. Л.Ю. Гордин; под ред. И.А. Каирова. – М. : Педагогика, 1978. – С. 177–2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Максакова, В.И. Педагогическая антропология: учеб. пособие для студ. высш. учеб. заведений / В.И. Максакова. – 3-е изд., стер. – М. : Академия, 2006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Михайлюк, Р. Воспитание родителей: [науч.-попул. изд.] / Р. Михайлюк. – Ростов-на-Дону : Феникс, 2006. 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Мудрик, А.В. Социализация человека: учеб. пособие для студ. высш. учеб. заведений / А.В. Мудрик. – М. : Академия, 2004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Никуленко, Т.Г. Коррекционная педагогика: учеб пособие / Т.Г. Никуленко. – Ростов-на-Дону : Феникс, 2006. – 38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бразцов, П.И. Методы и методология психолого-педагогических исследований: учеб. пособие / П.И. Образцов. – СПб. : Питер, 2004. – 2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Острогорский, А.Н. О влиянии умственного развития на нравственное воспитание / А.Н. Острогорский // Избранные педагогические сочинения / сост. М.Г. Данильченко; отв. ред. Г.Н. Волков. – М. : Педагогика, 1985. – С.18–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Пирогов, Н.И. О наглядном обучении / Н.И. Пирогов // Избранные педагогические сочинения / сост.А.Н. Алексюк; отв. ред. А.Н. Алексюк.– М. : Педагогика, 1985. – С.103–1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едагогика: педагогические теории, системы, технологии: учеб. пособие для студ. пед. ин-тов / С.А. Смирнов, И.Б. Котова, Е.Н. Шиянов. – М. : Академия, 1999. – 51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есталоцци, И.Г. Лингард и Гертруда / И.Г. Песталоцци // Хрестоматия по истории зарубежной педагогики: учеб. пособие для студ. пед. ин-тов / сост. и авт. вводных статей А.И. Пискунов. – М. : Просвещение, 1981. – С. 276–2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Рожков М.И. Теория и методика воспитания: учеб. пособие для студ. высш. учеб. заведений / М.И. Рожков, Л.В. Байбородова. – М. : ВЛАДОС-ПРЕСС, 2004. – 3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Руссо, Ж.-Ж. Эмиль, или о воспитании / Ж.-Ж. Руссо // Хрестоматия по истории зарубежной педагогики: учеб. пособие для студ. пед. ин-тов / сост. и авт. вводных статей А.И. Пискунов. – М. : Просвещение, 1981. – С. 203-2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Рыданова, И.И. Основы педагогики общения / И.И. Рыданова. – Минск : Беларуская навука, 1998. – 3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Селевко, Г.К. Современные образовательные технологии: учеб. пособие для вузов / Г.К. Селевко. – М. : Народное образование, 1998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 Сергеев, И.С. Основы педагогической деятельности: учеб. пособие / И.С. Сергеев. – СПб. : Питер, 2004. – 316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Сластенин, В.А. Психология и педагогика учеб. пособие для студ. высш. учеб. заведений / В.А. Сластенин, В.П. Каширин. – М.: Академия, 2003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Толстой, Л.Н. Воспитание и образование / Л.Н. Толстой // Педагогические сочинения / сост. Н.В. Вейкшан. – М. : Педагогика, 1989. – С.205–2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Ушинский, К.Д. Человек как предмет воспитания. Опыт педагогической антропологии / К.Д. Ушинский // Избранные педагогические сочинения: в 2 т. Т.1 / сост. Э.Д. Днепров; под ред. А.И. Пискунова. – М. : Педагогика, 1974. – С. 229–5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Храмцова, Ф.И. Идеологическое воспитание: параметры эффективности: учеб.-метод. пособие / Ф.И. Храмцова. – Минск: УО «БГАТУ», 2005. – 1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 Целуйко, В.М. Психологические основы педагогического общения : пособие для студентов и педагогов / В.М. Целуйко. – М. : ВЛАДОС, 2007. – 29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Чечет, В.В. Педагогика семейного воспитания: учеб. пособие / В.В. Чечет. – Мозырь : ООО «Белый ветер», 2003. – 2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Шамова, Т.И. Управление образовательными системами: учеб. пособие для студ. высш. учеб. заведений / Т.И. Шамова, Н.И. Третьякова. – М. : ВЛАДОС, 2002. –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Щуркова, Н.Е. Педагогическая технология / Н.Е. Щуркова. – М. : Педагогическое общество России, 2002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–МЕТОДИЧЕСКИЕ МАТЕРИА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</w:t>
      </w:r>
      <w:r>
        <w:rPr>
          <w:sz w:val="28"/>
          <w:szCs w:val="28"/>
          <w:lang w:val="be-BY"/>
        </w:rPr>
        <w:t xml:space="preserve"> Аб адукацыі: закон Рэспублікі Беларусь ад 29 кастрычніка 1991 г.,  № 1202-ХІІ (са зменамі і дапаўн. ад 19 сакавіка 2002 г., № 95-3) // Настаўніцкая газета. – 2002. – 4 красаві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7. Агафонова, А.С. Практикум по общей педагогике: учеб. пособие / А.С. Агафонова. – СПб. : Питер, 2003. – 41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8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1. – 44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9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2. – 42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0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3. – 18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1. Горленко, В.П. Педагогика. Задания для самостоятельной работы студентов: практическое пособие / В.П. Горленко. – Гомель : ГГУ им. Ф. Скорины, 2006. – 4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2. Горленко, В.П. Развитие педагогической мысли в России и Беларуси: практическое руковождство / В.П. Горленко. – Гомель : ГГУ им. Ф. Скорины, 2006. – 7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3. Горленко, В.П. Становление и развитие педагогической мысли в странах Западной Европы: практическое руковождство / В.П. Горленко. – Гомель : ГГУ им.Ф Скорины, 2006. – 6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4. Десятибибалльная система оценки результатов учебной деятельности учащихся: инструктивно-методические материалы / под науч. ред. О.Е. Лисейчикова. – Минск : Аверсэв, 2002. – 40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5. Зинькова, Н.К. История образования и педагогической мысли в схемах, таблицах, творческих заданиях: учеб пособие / Н.К. Зинькова, В.В. Тетерина. – Витебск : У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ГУ им. П.М. Машеров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02. – 23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6. Коджаспирова, Г.М. История образования и педагогической мысли: таблицы, схемы, опорные конспекты: учеб. пособие для студ. высш. учеб. заведений / Г.М. Коджаспирова. – М. : ВЛАДОС-ПРЕСС, 2003. –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7. Контрольные задания по курсу </w:t>
      </w:r>
      <w:r>
        <w:rPr>
          <w:sz w:val="28"/>
          <w:szCs w:val="28"/>
        </w:rPr>
        <w:t>«Педагогика» / авт.-сост. Т.А. Старовойтова, М.А. Бесова, Г.С. Поддубная. – Могилев : МГУ им. А.А. Кулешова, 2006. – 6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8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онцепция непрерывного воспитания детей и учащейся молодежи в Республике Беларусь: утв. постановлением Министерства образования Республики Беларусь от 14 декабря 2006 г., № 125 // </w:t>
      </w:r>
      <w:r>
        <w:rPr>
          <w:sz w:val="28"/>
          <w:szCs w:val="28"/>
          <w:lang w:val="be-BY"/>
        </w:rPr>
        <w:t>Зборнік нарматыўных дакументаў Міністэрства адукацыі Рэспублікі Беларусь. – 2007.– № 2. –         С. 9–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9. </w:t>
      </w:r>
      <w:r>
        <w:rPr>
          <w:sz w:val="28"/>
          <w:szCs w:val="28"/>
        </w:rPr>
        <w:t>Концепция воспитания детей и учащейся молодежи в Республике Беларусь: одобр. постановлением коллегии Министерства образования Республики Беларусь от 30 ноября 1999 г., № 24 // На</w:t>
      </w:r>
      <w:r>
        <w:rPr>
          <w:sz w:val="28"/>
          <w:szCs w:val="28"/>
          <w:lang w:val="be-BY"/>
        </w:rPr>
        <w:t>стаўніцкая газета. – 2000. – 22 лют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80. Концепция патриотического воспитания граждан Республики Беларусь: одобр. Ученым советом по проблемам воспитания Национального института образования 25 ноября 2002 г., № 2 // Пазашкольнае выхаванне. – 2003. – № 6.– С. 3–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81. </w:t>
      </w:r>
      <w:r>
        <w:rPr>
          <w:sz w:val="28"/>
          <w:szCs w:val="28"/>
        </w:rPr>
        <w:t>Критерии и показатели качества воспитания в учреждениях, обеспечивающих получение общего среднего образования //</w:t>
      </w:r>
      <w:r>
        <w:rPr>
          <w:sz w:val="28"/>
          <w:szCs w:val="28"/>
          <w:lang w:val="be-BY"/>
        </w:rPr>
        <w:t xml:space="preserve"> Зборнік нарматыўных дакументаў Міністэрства адукацыі Рэспублікі Беларусь. – 2003. – № 7. –        С. 13–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82. Кульневич, С.В. Анализ современного урока: практ. пособие /      С.В. Кульневич, Т.П. Лакоценина. – Ростов-на-Дону : ТЦ </w:t>
      </w:r>
      <w:r>
        <w:rPr>
          <w:sz w:val="28"/>
          <w:szCs w:val="28"/>
        </w:rPr>
        <w:t>«Учитель», 2001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3. </w:t>
      </w:r>
      <w:r>
        <w:rPr>
          <w:sz w:val="28"/>
          <w:szCs w:val="28"/>
          <w:lang w:val="be-BY"/>
        </w:rPr>
        <w:t>Кульневич, С.В. Современный урок: науч.-практ. пособие /           С.В. Кульневич, Т.П. Лакоценина. – Ростов-на-Дону : Изд-во</w:t>
      </w:r>
      <w:r>
        <w:rPr>
          <w:sz w:val="28"/>
          <w:szCs w:val="28"/>
        </w:rPr>
        <w:t>«Учитель», 2005. – 28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 Методика воспитательной работы: учеб. пособие для студ. высш. учеб. заведений / Л.К. Гребенкина, Е.М. Аджиева, О.В. Еремкина [и др.]; под ред. В.А. Сластенина. – М. : Академия, 2007. – 1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Методические рекомендации по организации и проведению в учебных заведениях информационных часов: информация Министерства образования Республики Беларусь ль 8 мая 2003 г., № 20–12/20 // З</w:t>
      </w:r>
      <w:r>
        <w:rPr>
          <w:sz w:val="28"/>
          <w:szCs w:val="28"/>
          <w:lang w:val="be-BY"/>
        </w:rPr>
        <w:t>борнік нарматыўных дакументаў Міністэрства адукацыі Рэспублікі Беларусь</w:t>
      </w:r>
      <w:r>
        <w:rPr>
          <w:sz w:val="28"/>
          <w:szCs w:val="28"/>
        </w:rPr>
        <w:t>. – 2003. – № 7. – С. 36–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6. Морозова, О.П. Педагогический практикум: учебные задания, задачи и вопросы: учеб. пособие для студ. высш. пед. учеб. заведений / О.П. Морозова. – М. : Академия, 2000. – 3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7. Настольная книга классного руководителя / авт.-сост. Л.Д. Гуткина. – М. : Центр «Педагогический поиск», 2000. – 143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8. Об общем среднем образовании: закон Республики Беларусь от 5 июля 2006 г., № 141-З // Адукацыя </w:t>
      </w:r>
      <w:r>
        <w:rPr>
          <w:sz w:val="28"/>
          <w:szCs w:val="28"/>
          <w:lang w:val="be-BY"/>
        </w:rPr>
        <w:t>і выхаванне. – 2006. – № 9. – С.3–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89. Образовательный стандарт. Об</w:t>
      </w:r>
      <w:r>
        <w:rPr>
          <w:sz w:val="28"/>
          <w:szCs w:val="28"/>
        </w:rPr>
        <w:t>щее среднее образование. Основные нормативы и требования: утв. постановлением Министерства образования Республики Беларусь от 10 января 2007 г., № 2 // Н</w:t>
      </w:r>
      <w:r>
        <w:rPr>
          <w:sz w:val="28"/>
          <w:szCs w:val="28"/>
          <w:lang w:val="be-BY"/>
        </w:rPr>
        <w:t>астаўніцкая газета. – 2007.– 10 сакаві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.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Основные направления развития национальной системы образования: постановление Совета Министров Республики Беларусь от 12 апреля 1999 г., № 500 // </w:t>
      </w:r>
      <w:r>
        <w:rPr>
          <w:sz w:val="28"/>
          <w:szCs w:val="28"/>
          <w:lang w:val="be-BY"/>
        </w:rPr>
        <w:t>Настаўніцкая газета.– 1999.– 22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1. Орлов, А.А. Введение в педагогическую деятельность: практикум: учеб.-метод. пособие для студ. высш. пед. учеб. завед. / А.А. Орлов, А.С. Агафонова; под ред. А.А. Орлова. – М. : Академия, 2004. – 2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2. Палажэнне аб агульнаадукацыйнай установе: зацв. пастановай Міністэрства адукацыі Рэспублікі Беларусь ад 29 ліпеня 2004 г., № 44 (у рэдакцыі ад 6 снежня 2006 г., № 111) // Зборнік нарматыўных дакументаў Міністэрства адукацыі Рэспублікі Бэларусь. – 2007. – № 17. – С. 4-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3. Педагогика. Большая современная энциклопедия / сост.                 Е.С. Рапацевич. – Минск : Современное слово, 2005. – 7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4. Положение о педагогическом совете общеобразовательного учреждения: утв. постановлением Министерства образования Республики Беларусь от 6 декабря 2006 г., № 113 // Зборнік нарматыўных дакументаў Міністэрства адукацыі Рэспублікі Бэларусь. – 2007. – № 3. – С. 27-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95. </w:t>
      </w:r>
      <w:r>
        <w:rPr>
          <w:sz w:val="28"/>
          <w:szCs w:val="28"/>
        </w:rPr>
        <w:t xml:space="preserve">Положение о родительском комитете </w:t>
      </w:r>
      <w:r>
        <w:rPr>
          <w:sz w:val="28"/>
          <w:szCs w:val="28"/>
          <w:lang w:val="be-BY"/>
        </w:rPr>
        <w:t>общеобразовательного учреждения: утв. постановлением Министерства образования Республики Беларусь от 6 декабря 2006 г., № 114 // Зборнік нарматыўных дакументаў Міністэрства адукацыі Рэспублікі Бэларусь. – 2007. – № 3. – С. 31-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6. Положение о совете общеобразовательного учреждения: утв. постановлением Министерства образования Республики Беларусь от 6 декабря 2006 г., № 114 // Зборнік нарматыўных дакументаў Міністэрства адукацыі Рэспублікі Бэларусь. – 2007. – № 3. – С. 30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7. Полонский, В.М. Словарь по образованию и педагогике /              В.М. Полонский.– М. : Высшая школа, 2004.– 51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8.  Правила аттестации учащихся общеобразовательных учреждений: утв. постановлением Министерства образования Республики Беларусь от        1 декабря 2006 г., № 108 // Зборнік нарматыўных дакументаў Міністэрства адукацыі Рэспублікі Бэларусь. – 2007. – № 3. – С. 4-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99.  </w:t>
      </w:r>
      <w:r>
        <w:rPr>
          <w:sz w:val="28"/>
          <w:szCs w:val="28"/>
        </w:rPr>
        <w:t xml:space="preserve">Программа непрерывного воспитания детей и учащейся молодежи в Республике Беларусь на 2006-2010 годы: утв. постановлением Министерства образования Республики Беларусь от 28 декабря 2006 г., № 132 // </w:t>
      </w:r>
      <w:r>
        <w:rPr>
          <w:sz w:val="28"/>
          <w:szCs w:val="28"/>
          <w:lang w:val="be-BY"/>
        </w:rPr>
        <w:t>Зборнік нарматыўных дакументаў Міністэрства адукацыі Рэспублікі Беларусь. – 2007. – № 11. – С.3-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0. Психолого-педагогический словарь / сост. Е.С. Рапацевич. –    Минск: Современное слово, 2006. – 92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1. Пуйман, С.А. Практикум по педагогике: пособие / С.А. Пуйман, В.В. Чечет. – Минск : ТетраСистемс, 2003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2. Рекомендации по использованию государственной символики в учреждениях образования: информация Министерства образования Республики Беларусь от 7 апреля 2004 г., № 21 – 12/35 // Зборнік нарматыўных дакументаў Міністэрства адукацыі Рэспублікі Беларусь. – 2004. – № 8. – С.35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03. Рекомендации по использованию музеев учреждений образования в воспитании гражданственности и патриотизма детей и учащейся молодежи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я Министерства образования Республики Беларусь от 12 мая 2003 г., № 21 – 12/314 // Зборнік нарматыўных дакументаў Міністэрства адукацыі Рэспублікі Беларусь. – 2003. – № 7. – С.4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4. Рекомендации по проведению методической учебы классных руководителей: информация Министерства образования Республики Беларусь от 17 февраля 2004 г., № 12 – 5/60 // Зборнік нарматыўных дакументаў Міністэрства адукацыі Рэспублікі Беларусь. – 2004. – №10. – С.28-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5. Селевко, Г.К. Социально-воспитательные технологии /                 Г.К. Селевко. – Минск : НИИ школьных технологий, 2005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6. Сергеева, В.П. Классный руководитель в современной школе: практ. пособие / В.П. Сергеева. – М. : ЦГЛ, 2002. –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7. Сергеева, В.П. Управление образовательными системами: программно-методическое пособие / В.П. Сергеева. – М. : ЦГЛ, 2002. – 144 с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8. Теория воспитания в схемах и понятиях / сост. Е.Л. Адарченко, Л.Н. Городецкая. – Мозырь : ООО ЧД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ый ветер</w:t>
      </w:r>
      <w:r>
        <w:rPr>
          <w:sz w:val="28"/>
          <w:szCs w:val="28"/>
        </w:rPr>
        <w:t>», 2004. – 56 с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дреев, В.И. Педагогика: учеб курс для творческого саморазвития/ В.И. Андреев.– Казань : Центр инновационных технологий, 2002.– 6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рдовская, Н.В. Педагогика: учеб. пособие/ Н.В. Бордовская, А.А. Реан .– СПб. : Питер, 2002.–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журинский, А.Н. История образования и педагогической мысли: учеб./ А.Н. Джуринский.– М. : Изд-во ВЛАДОС-ПРЕСС, 2003.– 4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тория педагогики и образования. От зарождения воспитания в первобытном обществе до конца ХХ в.: учеб.пособие / под ред. акад. РАО А.И. Пискунова.– М. : ТЦ Сфера, 2004. –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дол, Ф.В. Воспитательная и управленческая системы современной школы / Ф.В. Кадол.– Гомель : УО «ГГУ им.Ф.Скорины», 2008.– 18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пранова, В.А. История педагогики: учеб. пособие / В.А. Капранова.– М. : Новое знание, 2003.– 1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пранова, В.А. Сравнительная педагогика. Школа и образование за рубежом: учеб. пособие / В.А. Капранова.– Минск : Новое знание, 2004.– 2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укушин, В.С. Общие основы педагогики: учеб. пособие для студ. пед. вузов / В.С. Кукушин.– Ростов-на-Дону : Издательский центр «МарТ», 2002.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Лихачев, Б.Т. Педагогика: курс лекций / Б.Т. Лихачев.– М. : Юрайт-издат, 2003.– 1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дагогика: учеб. пособие для студ. пед. вузов и пед. колледжей / под ред. П.И. Пидкасистого.– М. : Педагогическое общество России, 2004.– 6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дласый, И.П. Педагогика. Новый курс: учеб.для студ. пед. вузов: в 2 кн. / И.П. Подласый.– М. : ВЛАДОС, 1999.– Кн.1:Общие основы. Процесс обучения. – 576 с.; Кн. 2: Процесс воспитания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дласый, И.П. Курс лекций по коррекционной педагогике: учеб. пособие для студ. сред. спец. учеб. заведений / И.П. Подласый.– Изучение нового материала как этап комбинированного урока. – М : ВЛАДОС, 2002. – 3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копьев, И.И. Педагогика. Основы общей педагогики. Дидактика: учеб. пособие / И.И. Подласый, Н.В. Михалкович.– Мн.: ТетраСистемс, 2002. – 5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уйман, С.А. Педагогика. Основные положения курса / С.А. Пуйман. –  Минск : Тетрасистемс, 2001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ивашинская, Е.Ф. Лекции по педагогике: интегрированный курс: в 2 ч. / Е.Ф. Сивашинская.– Минск : Жасскон, 2007. – Ч.1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мирнов, В.И. Общая педагогика: учеб. пособие / В.И. Смирнов. – М. : Логос, 2003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Степаненков, Н.К. Педагогика школы: учеб. пособие / Н.К. Степаненков. – Минск : </w:t>
      </w:r>
      <w:r>
        <w:rPr>
          <w:sz w:val="28"/>
          <w:szCs w:val="28"/>
          <w:lang w:val="be-BY"/>
        </w:rPr>
        <w:t xml:space="preserve">Адукацыя і выхаванне, </w:t>
      </w:r>
      <w:r>
        <w:rPr>
          <w:sz w:val="28"/>
          <w:szCs w:val="28"/>
        </w:rPr>
        <w:t>2007. – 4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Харламов, И.Ф. Педагогика: учеб. / И.Ф. Харламов. – Минск : Университетское</w:t>
      </w:r>
      <w:r>
        <w:rPr>
          <w:sz w:val="28"/>
          <w:szCs w:val="28"/>
          <w:lang w:val="be-BY"/>
        </w:rPr>
        <w:t>, 2002. – 5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9. Харламов, И.Ф. Педагогика: компактный учеб.курс для студ. ун-тов и пед. ин-тов / И.Ф. Харламов. – Минск : Университетское, 2001. – 272 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0. Антология педагогической мысли Белорусской ССР / сост. Э.К. Дорошевич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. – М. : Педагогика, 1986. – 4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аренова, Т.В. Теория и практика коррекционной педагогики: учеб. пособие / Т.В. Варенова. – Минск : ООО «Асар», 2003. –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нутришкольное управление: теория и опыт педагогических и управленческих инноваций / под ред. Н.В. Горбуновой. – М. : Новая школа, 1995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Волков, И.П. Учим творчеству / И.П. Волков // Педагогический поиск / сост. И.Н. Баженова. – М. : Педагогика, 1987. – С. 101–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оспитание трудного ребенка: Дети с девиантным поведением: учеб.-метод. пособие / под ред. М.И. Рожкова. – М.: ВЛАДОС, 2003. –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ыготский, Л.С. Работа с умственно отсталыми и физически дефектными детьми / Л.С. Выготский // Собр. соч.: в 6 т. – М. : Педагогика, 1983. – Т.5. Основы дефектологии. – С. 181–1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Гербарт, И.Ф. Общая педагогика, выведенная из целей воспитания / И.Ф. Гербарт // Хрестоматия по истории зарубежной педагогики: учеб. пособие для студ. пед. ин-тов / сост. и авт. вводных статей А.И. Пискунов. – М. : Просвещение, 1981. – С. 332–3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ордеева, А.В. Реабилитационная педагогика: учеб. пособие для студ. пед. вузов и колледжей / А.В. Гордеева. – М. : Академический проект; Королев: Парадигма, 2005. – 3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Гребенюк, О.С. Теория обучения: учеб. пособие для студ. высш. учеб. заведений / О.С. Гребенюк, Т.Б. Гребенюк. – М. : ВЛАДОС-ПРЕСС, 2003. – 3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истервег, А. Руководство к образованию немецких учителей / А. Дистервег // Хрестоматия по истории зарубежной педагогики: учеб. пособие для студ. пед. ин-тов / сост. и авт. вводных статей А.И. Пискунов. – М. : Просвещение, 1981. – С. 353–4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Загвязинский, В.И. Методология и методы психолого-педагогического исследования: учеб. пособие для студ. пед. вузов / В.И. Загвязинский, Р.П. Астраханов. – М. : Академия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прудский, Н.И. Современные школьные технологии / И.П. Запрудский. – Минск : Сэр-Вит, 2006. –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Иванов, И.П. Воспитывать коллективистов / И.П. Иванов. – Педагогический поиск / сост. И.Н. Баженова. – М. : Педагогика, 1987. – С. 363–4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Ильин, Е.Н. Путь к ученику: Раздумья учителя-словесника / Е.Н. Ильин. – М. : Просвещение, 1988. 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Каптерев, П.Ф. Педагогический процесс / П.Ф. Каптерев // Избранные педагогические сочинения / сост. П.А. Лебедев; под ред. А.М. Арсеньева. – М. : Педагогика, 1982. – С. 163–2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Карпюк, И.А. Воспитательная система школы: пособие для рук. и педагогов общеобразоват. школ / И.А. Карпюк, М.Б. Чернова. – Минск : Университетское, 2002. – 16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Кашлев, С.С. Интерактивные методы обучения педагогике: учеб. пособие / С.С. Кашлев. – Минск : </w:t>
      </w:r>
      <w:r>
        <w:rPr>
          <w:sz w:val="28"/>
          <w:szCs w:val="28"/>
          <w:lang w:val="be-BY"/>
        </w:rPr>
        <w:t>Вышэйшая школа,</w:t>
      </w:r>
      <w:r>
        <w:rPr>
          <w:sz w:val="28"/>
          <w:szCs w:val="28"/>
        </w:rPr>
        <w:t xml:space="preserve"> 2004. – 17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Кащенко, В.П. Педагогическая коррекция. Исправление недостатков характера у детей и подростков: пособие для студ. сред. и высш. пед. учеб. заведений / В.П. Кащенко. – М. : Академия, 1999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Коменский, Я.А. Великая дидактика / Я.А. Коменский // Избранные педагогические сочинения: в 2 т. Т.1 / сост. В.И. Максимов. – М. : Педагогика, 1982.–С. 242–4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Коррекционная педагогика. Основы обучения и воспитания детей с отклонениями в развитии: учеб. пособие / под ред. Б.П. Пузанова. – М. : Академия, 1999. – 1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атышина, Д.И. История педагогики. Воспитание и образование в России: учеб. пособие /Д.И. Латышина. – М. : Изд. дом «Форум», 1998.– 5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Локк Дж. Мысли о воспитании / Дж. Локк // Хрестоматия по истории зарубежной педагогики: учеб. пособие для студ. пед. ин-тов / сост. и авт. вводных статей А.И. Пискунов. – М. : Просвещение, 1981. – С. 163–1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Лысенкова, С.Н. Методом опережающего обучения / С.Н. Лысенкова. – М. : Просвещение, 1988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Макаренко, А.С. Методика организации воспитательного процесса / А.С. Макаренко // Избранные педагогические сочинения: в 2 т. Т.1 / сост. Л.Ю. Гордин; под ред. И.А. Каирова. – М. : Педагогика, 1978. – С. 177–2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Максакова, В.И. Педагогическая антропология: учеб. пособие для студ. высш. учеб. заведений / В.И. Максакова. – 3-е изд., стер. – М. : Академия, 2006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Михайлюк, Р. Воспитание родителей: [науч.-попул. изд.] / Р. Михайлюк. – Ростов-на-Дону : Феникс, 2006. 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Мудрик, А.В. Социализация человека: учеб. пособие для студ. высш. учеб. заведений / А.В. Мудрик. – М. : Академия, 2004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Никуленко, Т.Г. Коррекционная педагогика: учеб пособие / Т.Г. Никуленко. – Ростов-на-Дону : Феникс, 2006. – 38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бразцов, П.И. Методы и методология психолого-педагогических исследований: учеб. пособие / П.И. Образцов. – СПб. : Питер, 2004. – 2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Острогорский, А.Н. О влиянии умственного развития на нравственное воспитание / А.Н. Острогорский // Избранные педагогические сочинения / сост. М.Г. Данильченко; отв. ред. Г.Н. Волков. – М. : Педагогика, 1985. – С.18–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Пирогов, Н.И. О наглядном обучении / Н.И. Пирогов // Избранные педагогические сочинения / сост.А.Н. Алексюк; отв. ред. А.Н. Алексюк.– М. : Педагогика, 1985. – С.103–1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едагогика: педагогические теории, системы, технологии: учеб. пособие для студ. пед. ин-тов / С.А. Смирнов, И.Б. Котова, Е.Н. Шиянов. – М. : Академия, 1999. – 51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есталоцци, И.Г. Лингард и Гертруда / И.Г. Песталоцци // Хрестоматия по истории зарубежной педагогики: учеб. пособие для студ. пед. ин-тов / сост. и авт. вводных статей А.И. Пискунов. – М. : Просвещение, 1981. – С. 276–2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Рожков М.И. Теория и методика воспитания: учеб. пособие для студ. высш. учеб. заведений / М.И. Рожков, Л.В. Байбородова. – М. : ВЛАДОС-ПРЕСС, 2004. – 3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Руссо, Ж.-Ж. Эмиль, или о воспитании / Ж.-Ж. Руссо // Хрестоматия по истории зарубежной педагогики: учеб. пособие для студ. пед. ин-тов / сост. и авт. вводных статей А.И. Пискунов. – М. : Просвещение, 1981. – С. 203-2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Рыданова, И.И. Основы педагогики общения / И.И. Рыданова. – Минск : Беларуская навука, 1998. – 3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Селевко, Г.К. Современные образовательные технологии: учеб. пособие для вузов / Г.К. Селевко. – М. : Народное образование, 1998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 Сергеев, И.С. Основы педагогической деятельности: учеб. пособие / И.С. Сергеев. – СПб. : Питер, 2004. – 316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Сластенин, В.А. Психология и педагогика учеб. пособие для студ. высш. учеб. заведений / В.А. Сластенин, В.П. Каширин. – М.: Академия, 2003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Толстой, Л.Н. Воспитание и образование / Л.Н. Толстой // Педагогические сочинения / сост. Н.В. Вейкшан. – М. : Педагогика, 1989. – С.205–2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Ушинский, К.Д. Человек как предмет воспитания. Опыт педагогической антропологии / К.Д. Ушинский // Избранные педагогические сочинения: в 2 т. Т.1 / сост. Э.Д. Днепров; под ред. А.И. Пискунова. – М. : Педагогика, 1974. – С. 229–5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Храмцова, Ф.И. Идеологическое воспитание: параметры эффективности: учеб.-метод. пособие / Ф.И. Храмцова. – Минск: УО «БГАТУ», 2005. – 1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 Целуйко, В.М. Психологические основы педагогического общения : пособие для студентов и педагогов / В.М. Целуйко. – М. : ВЛАДОС, 2007. – 29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Чечет, В.В. Педагогика семейного воспитания: учеб. пособие / В.В. Чечет. – Мозырь : ООО «Белый ветер», 2003. – 2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Шамова, Т.И. Управление образовательными системами: учеб. пособие для студ. высш. учеб. заведений / Т.И. Шамова, Н.И. Третьякова. – М. : ВЛАДОС, 2002. –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Щуркова, Н.Е. Педагогическая технология / Н.Е. Щуркова. – М. : Педагогическое общество России, 2002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–МЕТОДИЧЕСКИЕ МАТЕРИА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</w:t>
      </w:r>
      <w:r>
        <w:rPr>
          <w:sz w:val="28"/>
          <w:szCs w:val="28"/>
          <w:lang w:val="be-BY"/>
        </w:rPr>
        <w:t xml:space="preserve"> Аб адукацыі: закон Рэспублікі Беларусь ад 29 кастрычніка 1991 г.,  № 1202-ХІІ (са зменамі і дапаўн. ад 19 сакавіка 2002 г., № 95-3) // Настаўніцкая газета. – 2002. – 4 красаві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7. Агафонова, А.С. Практикум по общей педагогике: учеб. пособие / А.С. Агафонова. – СПб. : Питер, 2003. – 41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8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1. – 44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9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2. – 42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0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3. – 18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1. Горленко, В.П. Педагогика. Задания для самостоятельной работы студентов: практическое пособие / В.П. Горленко. – Гомель : ГГУ им. Ф. Скорины, 2006. – 4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2. Горленко, В.П. Развитие педагогической мысли в России и Беларуси: практическое руковождство / В.П. Горленко. – Гомель : ГГУ им. Ф. Скорины, 2006. – 7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3. Горленко, В.П. Становление и развитие педагогической мысли в странах Западной Европы: практическое руковождство / В.П. Горленко. – Гомель : ГГУ им.Ф Скорины, 2006. – 6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4. Десятибибалльная система оценки результатов учебной деятельности учащихся: инструктивно-методические материалы / под науч. ред. О.Е. Лисейчикова. – Минск : Аверсэв, 2002. – 40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5. Зинькова, Н.К. История образования и педагогической мысли в схемах, таблицах, творческих заданиях: учеб пособие / Н.К. Зинькова, В.В. Тетерина. – Витебск : У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ГУ им. П.М. Машеров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02. – 23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6. Коджаспирова, Г.М. История образования и педагогической мысли: таблицы, схемы, опорные конспекты: учеб. пособие для студ. высш. учеб. заведений / Г.М. Коджаспирова. – М. : ВЛАДОС-ПРЕСС, 2003. –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7. Контрольные задания по курсу </w:t>
      </w:r>
      <w:r>
        <w:rPr>
          <w:sz w:val="28"/>
          <w:szCs w:val="28"/>
        </w:rPr>
        <w:t>«Педагогика» / авт.-сост. Т.А. Старовойтова, М.А. Бесова, Г.С. Поддубная. – Могилев : МГУ им. А.А. Кулешова, 2006. – 6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8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онцепция непрерывного воспитания детей и учащейся молодежи в Республике Беларусь: утв. постановлением Министерства образования Республики Беларусь от 14 декабря 2006 г., № 125 // </w:t>
      </w:r>
      <w:r>
        <w:rPr>
          <w:sz w:val="28"/>
          <w:szCs w:val="28"/>
          <w:lang w:val="be-BY"/>
        </w:rPr>
        <w:t>Зборнік нарматыўных дакументаў Міністэрства адукацыі Рэспублікі Беларусь. – 2007.– № 2. –         С. 9–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9. </w:t>
      </w:r>
      <w:r>
        <w:rPr>
          <w:sz w:val="28"/>
          <w:szCs w:val="28"/>
        </w:rPr>
        <w:t>Концепция воспитания детей и учащейся молодежи в Республике Беларусь: одобр. постановлением коллегии Министерства образования Республики Беларусь от 30 ноября 1999 г., № 24 // На</w:t>
      </w:r>
      <w:r>
        <w:rPr>
          <w:sz w:val="28"/>
          <w:szCs w:val="28"/>
          <w:lang w:val="be-BY"/>
        </w:rPr>
        <w:t>стаўніцкая газета. – 2000. – 22 лют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80. Концепция патриотического воспитания граждан Республики Беларусь: одобр. Ученым советом по проблемам воспитания Национального института образования 25 ноября 2002 г., № 2 // Пазашкольнае выхаванне. – 2003. – № 6.– С. 3–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81. </w:t>
      </w:r>
      <w:r>
        <w:rPr>
          <w:sz w:val="28"/>
          <w:szCs w:val="28"/>
        </w:rPr>
        <w:t>Критерии и показатели качества воспитания в учреждениях, обеспечивающих получение общего среднего образования //</w:t>
      </w:r>
      <w:r>
        <w:rPr>
          <w:sz w:val="28"/>
          <w:szCs w:val="28"/>
          <w:lang w:val="be-BY"/>
        </w:rPr>
        <w:t xml:space="preserve"> Зборнік нарматыўных дакументаў Міністэрства адукацыі Рэспублікі Беларусь. – 2003. – № 7. –        С. 13–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82. Кульневич, С.В. Анализ современного урока: практ. пособие /      С.В. Кульневич, Т.П. Лакоценина. – Ростов-на-Дону : ТЦ </w:t>
      </w:r>
      <w:r>
        <w:rPr>
          <w:sz w:val="28"/>
          <w:szCs w:val="28"/>
        </w:rPr>
        <w:t>«Учитель», 2001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3. </w:t>
      </w:r>
      <w:r>
        <w:rPr>
          <w:sz w:val="28"/>
          <w:szCs w:val="28"/>
          <w:lang w:val="be-BY"/>
        </w:rPr>
        <w:t>Кульневич, С.В. Современный урок: науч.-практ. пособие /           С.В. Кульневич, Т.П. Лакоценина. – Ростов-на-Дону : Изд-во</w:t>
      </w:r>
      <w:r>
        <w:rPr>
          <w:sz w:val="28"/>
          <w:szCs w:val="28"/>
        </w:rPr>
        <w:t>«Учитель», 2005. – 28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 Методика воспитательной работы: учеб. пособие для студ. высш. учеб. заведений / Л.К. Гребенкина, Е.М. Аджиева, О.В. Еремкина [и др.]; под ред. В.А. Сластенина. – М. : Академия, 2007. – 1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Методические рекомендации по организации и проведению в учебных заведениях информационных часов: информация Министерства образования Республики Беларусь ль 8 мая 2003 г., № 20–12/20 // З</w:t>
      </w:r>
      <w:r>
        <w:rPr>
          <w:sz w:val="28"/>
          <w:szCs w:val="28"/>
          <w:lang w:val="be-BY"/>
        </w:rPr>
        <w:t>борнік нарматыўных дакументаў Міністэрства адукацыі Рэспублікі Беларусь</w:t>
      </w:r>
      <w:r>
        <w:rPr>
          <w:sz w:val="28"/>
          <w:szCs w:val="28"/>
        </w:rPr>
        <w:t>. – 2003. – № 7. – С. 36–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6. Морозова, О.П. Педагогический практикум: учебные задания, задачи и вопросы: учеб. пособие для студ. высш. пед. учеб. заведений / О.П. Морозова. – М. : Академия, 2000. – 3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7. Настольная книга классного руководителя / авт.-сост. Л.Д. Гуткина. – М. : Центр «Педагогический поиск», 2000. – 143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8. Об общем среднем образовании: закон Республики Беларусь от 5 июля 2006 г., № 141-З // Адукацыя </w:t>
      </w:r>
      <w:r>
        <w:rPr>
          <w:sz w:val="28"/>
          <w:szCs w:val="28"/>
          <w:lang w:val="be-BY"/>
        </w:rPr>
        <w:t>і выхаванне. – 2006. – № 9. – С.3–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89. Образовательный стандарт. Об</w:t>
      </w:r>
      <w:r>
        <w:rPr>
          <w:sz w:val="28"/>
          <w:szCs w:val="28"/>
        </w:rPr>
        <w:t>щее среднее образование. Основные нормативы и требования: утв. постановлением Министерства образования Республики Беларусь от 10 января 2007 г., № 2 // Н</w:t>
      </w:r>
      <w:r>
        <w:rPr>
          <w:sz w:val="28"/>
          <w:szCs w:val="28"/>
          <w:lang w:val="be-BY"/>
        </w:rPr>
        <w:t>астаўніцкая газета. – 2007.– 10 сакаві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.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Основные направления развития национальной системы образования: постановление Совета Министров Республики Беларусь от 12 апреля 1999 г., № 500 // </w:t>
      </w:r>
      <w:r>
        <w:rPr>
          <w:sz w:val="28"/>
          <w:szCs w:val="28"/>
          <w:lang w:val="be-BY"/>
        </w:rPr>
        <w:t>Настаўніцкая газета.– 1999.– 22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1. Орлов, А.А. Введение в педагогическую деятельность: практикум: учеб.-метод. пособие для студ. высш. пед. учеб. завед. / А.А. Орлов, А.С. Агафонова; под ред. А.А. Орлова. – М. : Академия, 2004. – 2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2. Палажэнне аб агульнаадукацыйнай установе: зацв. пастановай Міністэрства адукацыі Рэспублікі Беларусь ад 29 ліпеня 2004 г., № 44 (у рэдакцыі ад 6 снежня 2006 г., № 111) // Зборнік нарматыўных дакументаў Міністэрства адукацыі Рэспублікі Бэларусь. – 2007. – № 17. – С. 4-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3. Педагогика. Большая современная энциклопедия / сост.                 Е.С. Рапацевич. – Минск : Современное слово, 2005. – 7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4. Положение о педагогическом совете общеобразовательного учреждения: утв. постановлением Министерства образования Республики Беларусь от 6 декабря 2006 г., № 113 // Зборнік нарматыўных дакументаў Міністэрства адукацыі Рэспублікі Бэларусь. – 2007. – № 3. – С. 27-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95. </w:t>
      </w:r>
      <w:r>
        <w:rPr>
          <w:sz w:val="28"/>
          <w:szCs w:val="28"/>
        </w:rPr>
        <w:t xml:space="preserve">Положение о родительском комитете </w:t>
      </w:r>
      <w:r>
        <w:rPr>
          <w:sz w:val="28"/>
          <w:szCs w:val="28"/>
          <w:lang w:val="be-BY"/>
        </w:rPr>
        <w:t>общеобразовательного учреждения: утв. постановлением Министерства образования Республики Беларусь от 6 декабря 2006 г., № 114 // Зборнік нарматыўных дакументаў Міністэрства адукацыі Рэспублікі Бэларусь. – 2007. – № 3. – С. 31-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6. Положение о совете общеобразовательного учреждения: утв. постановлением Министерства образования Республики Беларусь от 6 декабря 2006 г., № 114 // Зборнік нарматыўных дакументаў Міністэрства адукацыі Рэспублікі Бэларусь. – 2007. – № 3. – С. 30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7. Полонский, В.М. Словарь по образованию и педагогике /              В.М. Полонский.– М. : Высшая школа, 2004.– 51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8.  Правила аттестации учащихся общеобразовательных учреждений: утв. постановлением Министерства образования Республики Беларусь от        1 декабря 2006 г., № 108 // Зборнік нарматыўных дакументаў Міністэрства адукацыі Рэспублікі Бэларусь. – 2007. – № 3. – С. 4-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99.  </w:t>
      </w:r>
      <w:r>
        <w:rPr>
          <w:sz w:val="28"/>
          <w:szCs w:val="28"/>
        </w:rPr>
        <w:t xml:space="preserve">Программа непрерывного воспитания детей и учащейся молодежи в Республике Беларусь на 2006-2010 годы: утв. постановлением Министерства образования Республики Беларусь от 28 декабря 2006 г., № 132 // </w:t>
      </w:r>
      <w:r>
        <w:rPr>
          <w:sz w:val="28"/>
          <w:szCs w:val="28"/>
          <w:lang w:val="be-BY"/>
        </w:rPr>
        <w:t>Зборнік нарматыўных дакументаў Міністэрства адукацыі Рэспублікі Беларусь. – 2007. – № 11. – С.3-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0. Психолого-педагогический словарь / сост. Е.С. Рапацевич. –    Минск: Современное слово, 2006. – 92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1. Пуйман, С.А. Практикум по педагогике: пособие / С.А. Пуйман, В.В. Чечет. – Минск : ТетраСистемс, 2003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2. Рекомендации по использованию государственной символики в учреждениях образования: информация Министерства образования Республики Беларусь от 7 апреля 2004 г., № 21 – 12/35 // Зборнік нарматыўных дакументаў Міністэрства адукацыі Рэспублікі Беларусь. – 2004. – № 8. – С.35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03. Рекомендации по использованию музеев учреждений образования в воспитании гражданственности и патриотизма детей и учащейся молодежи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я Министерства образования Республики Беларусь от 12 мая 2003 г., № 21 – 12/314 // Зборнік нарматыўных дакументаў Міністэрства адукацыі Рэспублікі Беларусь. – 2003. – № 7. – С.4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4. Рекомендации по проведению методической учебы классных руководителей: информация Министерства образования Республики Беларусь от 17 февраля 2004 г., № 12 – 5/60 // Зборнік нарматыўных дакументаў Міністэрства адукацыі Рэспублікі Беларусь. – 2004. – №10. – С.28-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5. Селевко, Г.К. Социально-воспитательные технологии /                 Г.К. Селевко. – Минск : НИИ школьных технологий, 2005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6. Сергеева, В.П. Классный руководитель в современной школе: практ. пособие / В.П. Сергеева. – М. : ЦГЛ, 2002. –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7. Сергеева, В.П. Управление образовательными системами: программно-методическое пособие / В.П. Сергеева. – М. : ЦГЛ, 2002. – 144 с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8. Теория воспитания в схемах и понятиях / сост. Е.Л. Адарченко, Л.Н. Городецкая. – Мозырь : ООО ЧД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ый ветер</w:t>
      </w:r>
      <w:r>
        <w:rPr>
          <w:sz w:val="28"/>
          <w:szCs w:val="28"/>
        </w:rPr>
        <w:t>», 2004. – 56 с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;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0:00Z</dcterms:created>
  <dc:creator>Belko</dc:creator>
  <dc:description/>
  <cp:keywords/>
  <dc:language>en-US</dc:language>
  <cp:lastModifiedBy>Belko</cp:lastModifiedBy>
  <cp:lastPrinted>2010-05-31T16:29:00Z</cp:lastPrinted>
  <dcterms:modified xsi:type="dcterms:W3CDTF">2011-02-01T16:40:00Z</dcterms:modified>
  <cp:revision>5</cp:revision>
  <dc:subject/>
  <dc:title/>
</cp:coreProperties>
</file>